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消防产品质量监督抽查情况汇总表</w:t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00"/>
        <w:gridCol w:w="1478"/>
        <w:gridCol w:w="1743"/>
        <w:gridCol w:w="1500"/>
        <w:gridCol w:w="1522"/>
        <w:gridCol w:w="1632"/>
        <w:gridCol w:w="860"/>
        <w:gridCol w:w="1155"/>
      </w:tblGrid>
      <w:tr>
        <w:trPr>
          <w:tblHeader w:val="true"/>
          <w:trHeight w:val="6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 xml:space="preserve">序号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/>
              </w:rPr>
              <w:t>型号规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抽查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被抽查单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标称生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场检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判定结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是否送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/>
              </w:rPr>
              <w:t>检验结果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消防应急照明灯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M-ZFZD-E5W3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阳泉市西城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8"/>
                  <w:lang w:val="en-US" w:eastAsia="zh-CN"/>
                </w:rPr>
                <w:t>山西华阳集团新能股份有限公司运输部（加油站）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广东敏华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消防应急照明灯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YYJD-ZZ-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长治市黎城县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黎城同元房地产开发有限公司黎城华府一期</w:t>
            </w: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标段（</w:t>
            </w: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4-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栋、</w:t>
            </w: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栋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浙江新黎明照明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消防应急照明灯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GB17946-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忻州市五寨县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五寨县五洲酒店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民安应急消防器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消防水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8-65-25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涤纶长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晋中市</w:t>
            </w:r>
            <w:hyperlink r:id="rId3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8"/>
                  <w:lang w:val="en-US" w:eastAsia="zh-CN"/>
                </w:rPr>
                <w:t>榆社县消防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8"/>
                  <w:lang w:val="en-US" w:eastAsia="zh-CN"/>
                </w:rPr>
                <w:t>榆社县云竹驿精品酒店（有限公司）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泰州市晨龙消防设备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消防水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8-65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忻州市神池县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神池县浩瀚餐饮发展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泰州市白塔消防水带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eastAsia="zh-CN"/>
              </w:rPr>
              <w:t>室内消火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  <w:lang w:val="en-US" w:eastAsia="zh-CN"/>
              </w:rPr>
              <w:t>SNJ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朔州市山阴县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24"/>
                  <w:szCs w:val="28"/>
                  <w:lang w:val="en-US" w:eastAsia="zh-CN"/>
                </w:rPr>
                <w:t>山阴县嘉和酒店管理有限公司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福建闵顺消防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室内消火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8"/>
                <w:lang w:val="en-US" w:eastAsia="zh-CN"/>
              </w:rPr>
              <w:t>SNW65-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太原市尖草坪区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山西宝洁物业有限公司太原分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福建省南安市华夏水带织造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该单位已整改完毕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eastAsia="zh-CN"/>
              </w:rPr>
              <w:t>消防应急照明灯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8"/>
                <w:lang w:val="en-US" w:eastAsia="zh-CN"/>
              </w:rPr>
              <w:t>SH-ZFZD-E3W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长治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故县消防救援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8"/>
                  <w:lang w:val="en-US" w:eastAsia="zh-CN"/>
                </w:rPr>
                <w:t>长治市晋清科技有限公司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江门市索辉照明电器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已责令该单位限期整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985" w:right="2098" w:gutter="0" w:header="1191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75"/>
    </w:pPr>
    <w:rPr>
      <w:kern w:val="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55.21:82/JCRWPage/Check_TaskViewPage.aspx?ItemBH=14004204P202200015" TargetMode="External"/><Relationship Id="rId3" Type="http://schemas.openxmlformats.org/officeDocument/2006/relationships/hyperlink" Target="http://59.195.80.40:81/JDJCPage/JCRWPage/Check_TaskPage.aspx?ItemBH=14008230J202200262" TargetMode="External"/><Relationship Id="rId4" Type="http://schemas.openxmlformats.org/officeDocument/2006/relationships/hyperlink" Target="http://59.195.80.40:81/JDJCPage/JCRWPage/Check_TaskPage.aspx?ItemBH=14008230J202200262" TargetMode="External"/><Relationship Id="rId5" Type="http://schemas.openxmlformats.org/officeDocument/2006/relationships/hyperlink" Target="http://59.195.147.24:82/JCRWPage/Check_TaskPage.aspx?ItemBH=14003222P202200084" TargetMode="External"/><Relationship Id="rId6" Type="http://schemas.openxmlformats.org/officeDocument/2006/relationships/hyperlink" Target="http://59.195.96.186:82/JCRWPage/Check_TaskViewPage.aspx?ItemBH=14111360P2022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0:00Z</dcterms:created>
  <dc:creator>朱耀杰</dc:creator>
  <dc:description/>
  <dc:language>en-US</dc:language>
  <cp:lastModifiedBy>Administrator</cp:lastModifiedBy>
  <cp:lastPrinted>2022-11-23T18:10:00Z</cp:lastPrinted>
  <dcterms:modified xsi:type="dcterms:W3CDTF">2022-11-24T12:27:22Z</dcterms:modified>
  <cp:revision>4</cp:revision>
  <dc:subject/>
  <dc:title>000001（3号Times New Roman）    晋消党函〔2020〕××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F79DF3A640D4B6CDBC90B4D43A50</vt:lpwstr>
  </property>
  <property fmtid="{D5CDD505-2E9C-101B-9397-08002B2CF9AE}" pid="3" name="KSOProductBuildVer">
    <vt:lpwstr>2052-10.1.0.6875</vt:lpwstr>
  </property>
  <property fmtid="{D5CDD505-2E9C-101B-9397-08002B2CF9AE}" pid="4" name="KSOSaveFontToCloudKey">
    <vt:lpwstr>722058443_embed</vt:lpwstr>
  </property>
  <property fmtid="{D5CDD505-2E9C-101B-9397-08002B2CF9AE}" pid="5" name="commondata">
    <vt:lpwstr>commondata</vt:lpwstr>
  </property>
</Properties>
</file>