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4"/>
        </w:rPr>
        <w:t>消防员招录工作办公室联系方式</w:t>
      </w:r>
    </w:p>
    <w:p>
      <w:pPr>
        <w:pStyle w:val="Normal"/>
        <w:spacing w:lineRule="exact" w:line="44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58"/>
        <w:gridCol w:w="3591"/>
        <w:gridCol w:w="2449"/>
      </w:tblGrid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山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1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36580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上海（代招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021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895517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太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 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1—86136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大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2—79365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阳泉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3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2131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晋中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0354</w:t>
            </w: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5927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长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5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85905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晋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6—20666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临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7—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71841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吕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8—822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078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运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9—22813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忻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50—863867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朔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  <w:t>0349—21698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联系电话在工作日工作时间接受咨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6:00Z</dcterms:created>
  <dc:creator>Administrator</dc:creator>
  <dc:description/>
  <dc:language>en-US</dc:language>
  <cp:lastModifiedBy>持笔从戎</cp:lastModifiedBy>
  <cp:lastPrinted>2020-07-20T10:11:00Z</cp:lastPrinted>
  <dcterms:modified xsi:type="dcterms:W3CDTF">2021-08-03T01:33:22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EBA1B9C7F4681A566F35D3BAC80AC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67998093_embed</vt:lpwstr>
  </property>
</Properties>
</file>