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657"/>
        <w:gridCol w:w="2412"/>
        <w:gridCol w:w="2206"/>
        <w:gridCol w:w="1716"/>
        <w:gridCol w:w="1882"/>
        <w:gridCol w:w="1236"/>
        <w:gridCol w:w="2177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、行政许可公示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三鑫祥达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0566308127X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圣拓文景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0551487935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东恒中泰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0554130608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盈安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MA7XNLBE7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不及时消除火灾隐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众汇信诺能源股份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李家鄢居民供气站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5MA0JWMDR2P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易燃易爆危险品场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与居住场所设置在同一建筑物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十九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罚款人民币壹万元整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第一中学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2140581406720534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万玖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第二中学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21405814067202949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万玖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新潮煤层气销售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68190942XL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万捌仟陆佰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天怡园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MA0HA5A71J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使用不合格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祁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81********193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使用不合格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麦霸娱乐服务中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22MA0HAKJ02F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电气线路敷设不符合规定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阳城县王氏商务酒店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eastAsia="zh-CN"/>
              </w:rPr>
              <w:t>91140522MA7XJ0FU4J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《中华人民共和国消防法》 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煤集团沁水胡底煤业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000575974148X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煤集团晋圣亿欣煤业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000588511118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平安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1MA0K23KU7Q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帮家物业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4344440712Q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81xxxxxxxx361X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海治消防设施检测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075542883B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未明确项目负责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社会消防技术服务管理规定》第二十八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众惠文化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LAJX96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占用消防车通道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北石店大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1"/>
        <w:gridCol w:w="1619"/>
        <w:gridCol w:w="1954"/>
        <w:gridCol w:w="1700"/>
        <w:gridCol w:w="1671"/>
        <w:gridCol w:w="1075"/>
        <w:gridCol w:w="2120"/>
        <w:gridCol w:w="1270"/>
        <w:gridCol w:w="1513"/>
      </w:tblGrid>
      <w:tr>
        <w:trPr>
          <w:trHeight w:val="907" w:hRule="atLeast"/>
        </w:trPr>
        <w:tc>
          <w:tcPr>
            <w:tcW w:w="1515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晶洋酒店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591MA7XK1JK6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城市晋城经济技术开发区兰花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9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郝匠社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经济技术开发区兰花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9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郝匠社区办公楼一层、三层及五层至八层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市开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3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营业前消防安全许可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1:00Z</dcterms:created>
  <dc:creator>WPS_杨青</dc:creator>
  <dc:description/>
  <dc:language>en-US</dc:language>
  <cp:lastModifiedBy>宁越</cp:lastModifiedBy>
  <cp:lastPrinted>2022-11-03T14:44:00Z</cp:lastPrinted>
  <dcterms:modified xsi:type="dcterms:W3CDTF">2023-05-10T06:5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F55974454007A5661E54658067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