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743"/>
        <w:gridCol w:w="1763"/>
        <w:gridCol w:w="1565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州煤电集团洪洞亿隆煤业有限责任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330499158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陆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洪洞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福乐寿养老院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2141022MJY541182Q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柒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大华酒家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22MAOJ7ERTXF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刘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62219******006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常记粥棚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22MA0JL04G5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家和饭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22MA0L9775XM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42601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321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过失引起火灾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四条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经济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62519******191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占用消防车通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五项、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经济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新沃家具生活馆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2141021MA7Y1DA48Q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曲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乐昌镇新东城康乐幼儿园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2141021MJ1804907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曲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华晋明珠煤业有限责任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00078104999X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吉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设置不符合标准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叁万柒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吉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吉县皓鑫建筑建材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28MA0HFMNE5F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吉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安全标志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吉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丙申房地产开发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81MA0GWKXD7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爱心家园商贸有限责任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8179635927XL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烟草公司临汾市公司侯马卷烟营销部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8111315038X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郝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10021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9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福达商贸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02MA0KWXKFX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未经消防救援机构许可，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百利源文化传媒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02MA0L99EN7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未经消防救援机构许可，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市八方融汇商贸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02MA0KQURK4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未经消防救援机构许可，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州市鼓楼街道足水云涧沐足馆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1082MA7XE6JK7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，并处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壹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州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州市益智幼儿园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2141000570090863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安全标志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一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仟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州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州市瑞丰商务酒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1082MA0HWY5L3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，并处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壹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州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州市客运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08279422938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，并处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壹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州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新疆龙瑞昌房地产开发有限公司襄汾分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1023MA0KC8HG1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大邓乡华茂加油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1023813251974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26311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9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乡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乡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乡宁县盛和湾酒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1029MA0LHBAK6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乡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乡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山西拾久融和餐饮管理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1061MA7Y2MML3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侯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安全标志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侯马经济开发区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4"/>
        <w:gridCol w:w="1567"/>
        <w:gridCol w:w="1407"/>
        <w:gridCol w:w="1016"/>
        <w:gridCol w:w="1809"/>
        <w:gridCol w:w="1187"/>
        <w:gridCol w:w="1678"/>
        <w:gridCol w:w="1158"/>
        <w:gridCol w:w="1508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洞县盛悦酒店有限公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4MA0GTT7Q6L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洞县盛悦酒店有限公司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洞县大槐树镇后坡底村（中小企业局院内）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洞县消防救援大队</w:t>
            </w:r>
          </w:p>
        </w:tc>
      </w:tr>
      <w:tr>
        <w:trPr>
          <w:trHeight w:val="122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瑞和晟文化传媒有限公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81MAC54ET08C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瑞和晟文化传媒有限公司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侯马市新田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侯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侯马市消防救援大队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侯马市聚福阁餐饮有限公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81MA0KC5LQ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侯马市聚福阁餐饮有限公司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侯马市浍滨街道文明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侯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侯马市消防救援大队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临汾镪镪联合娱乐文化有限公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1141002MA7XDLGY8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临汾镪镪联合娱乐文化有限公司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临汾市尧都区福利路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号思麦尔二层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-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尧消安许字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非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临汾市鲨鱼娱乐有限公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1141088MA7XJQ2U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临汾市鲨鱼娱乐有限公司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临汾市尧都区尧庙镇平阳国际写字楼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座二层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室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尧消安许字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非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范媛媛</cp:lastModifiedBy>
  <cp:lastPrinted>2022-11-03T14:44:00Z</cp:lastPrinted>
  <dcterms:modified xsi:type="dcterms:W3CDTF">2023-05-08T03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