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84"/>
        <w:gridCol w:w="1672"/>
        <w:gridCol w:w="1514"/>
        <w:gridCol w:w="1812"/>
        <w:gridCol w:w="1902"/>
        <w:gridCol w:w="1894"/>
        <w:gridCol w:w="1418"/>
        <w:gridCol w:w="1405"/>
      </w:tblGrid>
      <w:tr>
        <w:trPr>
          <w:trHeight w:val="626" w:hRule="atLeast"/>
        </w:trPr>
        <w:tc>
          <w:tcPr>
            <w:tcW w:w="1381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开发区二女粗粮馆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00MA0HWC4211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二十七条第二款之规定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仟元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发区消防救援大队</w:t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晋通邮电实业有限公司朔州分公司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06007281669351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安全标志配置、设置不符合标准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十六条第一款第二项之规定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万贰仟元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发区消防救援大队</w:t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朔州经济开发区桃李园幼教中心有限公司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91MA7XA8L18F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00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《中华人民共和国消防法》第二十七条第二款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罚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  <w:t>款人民币贰仟元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发区消防救援大队</w:t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朔州市经济开发区羊庄胡同火锅店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92140691MAC7MYC98H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00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人员密集场所使用国家明令淘汰的消防产品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《中华人民共和国消防法》第二十四条第一款之规定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  <w:t>罚款人民币伍仟元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发区消防救援大队</w:t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赵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14062219881115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00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人员密集场所使用国家明令淘汰的消防产品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《中华人民共和国消防法》第二十四条第一款之规定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佰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  <w:t>元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发区消防救援大队</w:t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聚豪餐饮管理有限公司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MA0LGL7A7L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配置、设置不符合标准且未保持完好有效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豪门盛宴餐饮管理有限公司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2MACBWJGG8F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不符合标准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鑫满圆大酒店有限公司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2MA0K03AL9R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且未保持完好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有效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中元石化有限责任公司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MA0L0PXN28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文生饺子馆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1MA0K8T227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贰仟元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华宇煤炭销售有限公司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0623396358550P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右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伍仟元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消防救援大队</w:t>
            </w:r>
          </w:p>
        </w:tc>
      </w:tr>
      <w:tr>
        <w:trPr>
          <w:trHeight w:val="832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华欣物业管理有限公司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0623MA0KHWQN91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右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消防救援大队</w:t>
            </w:r>
          </w:p>
        </w:tc>
      </w:tr>
      <w:tr>
        <w:trPr>
          <w:trHeight w:val="1565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3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</w:rPr>
                <w:t>山西并安消防设施检测有限公司</w:t>
              </w:r>
            </w:hyperlink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662377149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维护保养检测机构的项目负责人未到现场实地开展工作；未建立消防技术服务档案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社会消防技术服务管理规定》第二十八条第四项；《社会消防技术服务管理规定》第二十八条第五项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肆仟元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鲁区消防救援大队</w:t>
            </w:r>
          </w:p>
        </w:tc>
      </w:tr>
      <w:tr>
        <w:trPr>
          <w:trHeight w:val="832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4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</w:rPr>
                <w:t>山西并安消防设施检测有限公司</w:t>
              </w:r>
            </w:hyperlink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662377149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维护保养检测机构的项目负责人未到现场实地开展工作；未建立消防技术服务档案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社会消防技术服务管理规定》第二十八条第四项；《社会消防技术服务管理规定》第二十八条第五项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贰仟元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44"/>
        <w:gridCol w:w="1608"/>
        <w:gridCol w:w="1448"/>
        <w:gridCol w:w="1659"/>
        <w:gridCol w:w="1997"/>
        <w:gridCol w:w="920"/>
        <w:gridCol w:w="1736"/>
        <w:gridCol w:w="1288"/>
        <w:gridCol w:w="1491"/>
      </w:tblGrid>
      <w:tr>
        <w:trPr>
          <w:trHeight w:val="907" w:hRule="atLeast"/>
        </w:trPr>
        <w:tc>
          <w:tcPr>
            <w:tcW w:w="1417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行政许可公示</w:t>
            </w:r>
          </w:p>
        </w:tc>
      </w:tr>
      <w:tr>
        <w:trPr>
          <w:trHeight w:val="57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场所名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场所地址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文书编号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办理方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许可（撤销许可）内容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出具日期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应县鑫鑫儿童乐园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0622MA7XK77X2D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应县鑫鑫儿童乐园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朔州市应县金城镇幸福新城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商铺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应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应县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大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260"/>
        <w:rPr>
          <w:rFonts w:ascii="Times New Roman" w:hAnsi="Times New Roman" w:eastAsia="方正仿宋_GBK" w:cs="Times New Roman"/>
          <w:color w:val="FF0000"/>
          <w:sz w:val="13"/>
          <w:szCs w:val="13"/>
          <w:lang w:val="en-US" w:eastAsia="zh-CN"/>
        </w:rPr>
      </w:pPr>
      <w:r>
        <w:rPr>
          <w:rFonts w:eastAsia="方正仿宋_GBK" w:cs="Times New Roman" w:ascii="Times New Roman" w:hAnsi="Times New Roman"/>
          <w:color w:val="FF0000"/>
          <w:sz w:val="13"/>
          <w:szCs w:val="13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195.147.24:81/XZCFPage/XZCFPage/XZCFPunishProcessWorked.aspx?close=1&amp;ItemBH=14003202C202200044" TargetMode="External"/><Relationship Id="rId3" Type="http://schemas.openxmlformats.org/officeDocument/2006/relationships/hyperlink" Target="http://59.195.147.24:81/XZCFPage/XZCFPage/XZCFPunishProcessWorked.aspx?close=1&amp;ItemBH=14003202C202200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walkings</cp:lastModifiedBy>
  <cp:lastPrinted>2022-11-03T14:44:00Z</cp:lastPrinted>
  <dcterms:modified xsi:type="dcterms:W3CDTF">2023-05-08T09:5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534B5C9DB483591C3D4A26F4B728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