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56"/>
        <w:gridCol w:w="1762"/>
        <w:gridCol w:w="1437"/>
        <w:gridCol w:w="1857"/>
        <w:gridCol w:w="1763"/>
        <w:gridCol w:w="1565"/>
        <w:gridCol w:w="1362"/>
        <w:gridCol w:w="1796"/>
      </w:tblGrid>
      <w:tr>
        <w:trPr>
          <w:trHeight w:val="626" w:hRule="atLeast"/>
        </w:trPr>
        <w:tc>
          <w:tcPr>
            <w:tcW w:w="13539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行政处罚公示</w:t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行政相对人名称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行政处罚决定书编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违法行为类型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依据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决定内容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决定日期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执法单位名称</w:t>
            </w:r>
          </w:p>
        </w:tc>
      </w:tr>
      <w:tr>
        <w:trPr>
          <w:trHeight w:val="43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浙江信达可恩消防股份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330481740539802K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未保管消防技术服务档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社会消防技术服务管理规定》第二十八条第五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贰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城区消防救援大队</w:t>
            </w:r>
          </w:p>
        </w:tc>
      </w:tr>
      <w:tr>
        <w:trPr>
          <w:trHeight w:val="43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王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XX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0302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**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61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非人员密集场所使用不合格的消防产品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消防产品监督管理规定》第三十六条第二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佰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城区消防救援大队</w:t>
            </w:r>
          </w:p>
        </w:tc>
      </w:tr>
      <w:tr>
        <w:trPr>
          <w:trHeight w:val="43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阳泉市天桥康福大药房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302MA0H9TCR8E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非人员密集场所使用不合格的消防产品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消防产品监督管理规定》第三十六条第二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壹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城区消防救援大队</w:t>
            </w:r>
          </w:p>
        </w:tc>
      </w:tr>
      <w:tr>
        <w:trPr>
          <w:trHeight w:val="43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益昌房地产开发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300759822368E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非人员密集场所非经营性场所使用不合格消防产品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消防产品监督管理规定》第三十六条第二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佰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城区消防救援大队</w:t>
            </w:r>
          </w:p>
        </w:tc>
      </w:tr>
      <w:tr>
        <w:trPr>
          <w:trHeight w:val="43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张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XX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32401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**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416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非人员密集场所非经营性场所使用不合格消防产品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消防产品监督管理规定》第三十六条第二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佰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城区消防救援大队</w:t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刘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XX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2431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**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539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过失引起火灾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四条第二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佰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城区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维多利亚餐饮娱乐管理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302MA7XXL685E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伍仟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城区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8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栋晓金会康养服务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303MA7Y5Q498E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矿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陆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矿区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矿区沙坪街道前庄村股份经济合作社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N2140303MF2526086H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矿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伍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矿区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星星物业服务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311068016105E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郊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使用不合格消防产品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消防产品监督管理规定》第三十六条第二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佰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郊区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XX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0311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**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216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郊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使用不合格消防产品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消防产品监督管理规定》第三十六条第二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佰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郊区消防救援大队</w:t>
            </w:r>
          </w:p>
        </w:tc>
      </w:tr>
      <w:tr>
        <w:trPr>
          <w:trHeight w:val="41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燕龛煤炭有限责任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30011058174XF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郊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玖仟伍佰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郊区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陆盾安全技术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100MA0KKUDX9X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郊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书面结论文件未签名、盖章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社会消防技术服务管理规定》第二十八条第一款第二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郊区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齐飞消防工程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10071367593XX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西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书面结论文件未签名、盖章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社会消防技术服务管理规定》第二十八条第一款第二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伍仟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消防救援支队西城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华阳新材料科技集团有限公司升华实业分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3036819357917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西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捌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消防救援支队西城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高新技术产业开发区北方暖暖汤泉生活馆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0391MACDAUMFX1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配置、设置不符合标准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肆万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经济技术开发区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广盛源稀土科技股份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300MA0GUTDA9K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壹万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经济技术开发区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祥安物业管理服务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300MAOKFRF30F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伍仟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经济技术开发区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华通路桥集团阳泉市商品混凝土有限公司平定分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321097954678J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平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平定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冠帅酒店管理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321MA0GYW4R07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平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安全标志配置、设置不符合标准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安全标志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壹万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平定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平定县栋芸生活超市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321MA0KU7N20E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平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安全标志未保持完好有效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占用安全出口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、第三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壹万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伍仟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平定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2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金拾消防技术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300MA0LF3663C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平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未按规定公示消防技术服务信息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社会消防技术服务管理规定》第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三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条第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贰仟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平定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3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宏厦建筑工程第三有限公司钢结构分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311668632518M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平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安全标志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伍仟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平定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4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众鑫机动车驾驶员培训学校股份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321MA0KL08D77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平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壹万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平定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5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盂县妇女儿童医院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2140322406250173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盂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配置、设置不符合标准；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壹万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盂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6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盂县中医医院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2140322406250077N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盂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配置、设置不符合标准；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壹万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盂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7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盂县翰林食府饭店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0322MA0KPED109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盂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，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壹仟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盂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救援大队</w:t>
            </w:r>
          </w:p>
        </w:tc>
      </w:tr>
      <w:tr>
        <w:trPr>
          <w:trHeight w:val="36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8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盂县安裕物业管理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322MA0L6QUF3T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position w:val="0"/>
                  <w:sz w:val="13"/>
                  <w:sz w:val="13"/>
                  <w:szCs w:val="13"/>
                  <w:vertAlign w:val="baseline"/>
                  <w:lang w:val="en-US" w:eastAsia="zh-CN"/>
                </w:rPr>
                <w:t>盂消行罚决字〔</w:t>
              </w:r>
              <w:r>
                <w:rPr>
                  <w:rStyle w:val="InternetLink"/>
                  <w:rFonts w:eastAsia="方正仿宋_GBK" w:cs="Times New Roman" w:ascii="Times New Roman" w:hAnsi="Times New Roman"/>
                  <w:color w:val="000000"/>
                  <w:position w:val="0"/>
                  <w:sz w:val="13"/>
                  <w:sz w:val="13"/>
                  <w:szCs w:val="13"/>
                  <w:vertAlign w:val="baseline"/>
                  <w:lang w:val="en-US" w:eastAsia="zh-CN"/>
                </w:rPr>
                <w:t>2023</w:t>
              </w:r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position w:val="0"/>
                  <w:sz w:val="13"/>
                  <w:sz w:val="13"/>
                  <w:szCs w:val="13"/>
                  <w:vertAlign w:val="baseline"/>
                  <w:lang w:val="en-US" w:eastAsia="zh-CN"/>
                </w:rPr>
                <w:t>〕</w:t>
              </w:r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position w:val="0"/>
                  <w:sz w:val="13"/>
                  <w:sz w:val="13"/>
                  <w:szCs w:val="13"/>
                  <w:vertAlign w:val="baseline"/>
                  <w:lang w:val="en-US" w:eastAsia="zh-CN"/>
                </w:rPr>
                <w:t>第</w:t>
              </w:r>
              <w:r>
                <w:rPr>
                  <w:rStyle w:val="InternetLink"/>
                  <w:rFonts w:eastAsia="方正仿宋_GBK" w:cs="Times New Roman" w:ascii="Times New Roman" w:hAnsi="Times New Roman"/>
                  <w:color w:val="000000"/>
                  <w:position w:val="0"/>
                  <w:sz w:val="13"/>
                  <w:sz w:val="13"/>
                  <w:szCs w:val="13"/>
                  <w:vertAlign w:val="baseline"/>
                  <w:lang w:val="en-US" w:eastAsia="zh-CN"/>
                </w:rPr>
                <w:t>0014</w:t>
              </w:r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position w:val="0"/>
                  <w:sz w:val="13"/>
                  <w:sz w:val="13"/>
                  <w:szCs w:val="13"/>
                  <w:vertAlign w:val="baseline"/>
                  <w:lang w:val="en-US" w:eastAsia="zh-CN"/>
                </w:rPr>
                <w:t>号</w:t>
              </w:r>
            </w:hyperlink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配置、设置不符合标准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贰万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盂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9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盂县正恒商品混凝土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322554121883A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hyperlink r:id="rId3"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position w:val="0"/>
                  <w:sz w:val="13"/>
                  <w:sz w:val="13"/>
                  <w:szCs w:val="13"/>
                  <w:vertAlign w:val="baseline"/>
                  <w:lang w:val="en-US" w:eastAsia="zh-CN"/>
                </w:rPr>
                <w:t>盂消行罚决字〔</w:t>
              </w:r>
              <w:r>
                <w:rPr>
                  <w:rStyle w:val="InternetLink"/>
                  <w:rFonts w:eastAsia="方正仿宋_GBK" w:cs="Times New Roman" w:ascii="Times New Roman" w:hAnsi="Times New Roman"/>
                  <w:color w:val="000000"/>
                  <w:position w:val="0"/>
                  <w:sz w:val="13"/>
                  <w:sz w:val="13"/>
                  <w:szCs w:val="13"/>
                  <w:vertAlign w:val="baseline"/>
                  <w:lang w:val="en-US" w:eastAsia="zh-CN"/>
                </w:rPr>
                <w:t>2023</w:t>
              </w:r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position w:val="0"/>
                  <w:sz w:val="13"/>
                  <w:sz w:val="13"/>
                  <w:szCs w:val="13"/>
                  <w:vertAlign w:val="baseline"/>
                  <w:lang w:val="en-US" w:eastAsia="zh-CN"/>
                </w:rPr>
                <w:t>〕</w:t>
              </w:r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position w:val="0"/>
                  <w:sz w:val="13"/>
                  <w:sz w:val="13"/>
                  <w:szCs w:val="13"/>
                  <w:vertAlign w:val="baseline"/>
                  <w:lang w:val="en-US" w:eastAsia="zh-CN"/>
                </w:rPr>
                <w:t>第</w:t>
              </w:r>
              <w:r>
                <w:rPr>
                  <w:rStyle w:val="InternetLink"/>
                  <w:rFonts w:eastAsia="方正仿宋_GBK" w:cs="Times New Roman" w:ascii="Times New Roman" w:hAnsi="Times New Roman"/>
                  <w:color w:val="000000"/>
                  <w:position w:val="0"/>
                  <w:sz w:val="13"/>
                  <w:sz w:val="13"/>
                  <w:szCs w:val="13"/>
                  <w:vertAlign w:val="baseline"/>
                  <w:lang w:val="en-US" w:eastAsia="zh-CN"/>
                </w:rPr>
                <w:t>0015</w:t>
              </w:r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position w:val="0"/>
                  <w:sz w:val="13"/>
                  <w:sz w:val="13"/>
                  <w:szCs w:val="13"/>
                  <w:vertAlign w:val="baseline"/>
                  <w:lang w:val="en-US" w:eastAsia="zh-CN"/>
                </w:rPr>
                <w:t>号</w:t>
              </w:r>
            </w:hyperlink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盂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救援大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065"/>
        <w:gridCol w:w="1560"/>
        <w:gridCol w:w="1389"/>
        <w:gridCol w:w="1003"/>
        <w:gridCol w:w="1806"/>
        <w:gridCol w:w="1184"/>
        <w:gridCol w:w="1678"/>
        <w:gridCol w:w="1278"/>
        <w:gridCol w:w="1449"/>
      </w:tblGrid>
      <w:tr>
        <w:trPr>
          <w:trHeight w:val="907" w:hRule="atLeast"/>
        </w:trPr>
        <w:tc>
          <w:tcPr>
            <w:tcW w:w="13958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场所名称场所地址文书编号办理方式许可（撤销许可）内容出具日期执法单位名称行政许可公示序号</w:t>
            </w:r>
          </w:p>
        </w:tc>
      </w:tr>
      <w:tr>
        <w:trPr>
          <w:trHeight w:val="573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行政相对人名称统一社会信用代码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阳泉市泉民体育文化发展有限公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0321MA7XC1CC2U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阳泉市泉民体育文化发展有限公司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省阳泉市平定县冠山镇鹊山村农业产业园对面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平消安许字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非承诺制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准予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公众聚集场所投入使用、营业前消防安全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许可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平定县消防救援大队</w:t>
            </w:r>
          </w:p>
        </w:tc>
      </w:tr>
      <w:tr>
        <w:trPr/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60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97.3.176:81/XZCFPage/XZCFPage/XZCFPunishProcessWorked.aspx?close=1&amp;ItemBH=14004222C201700001" TargetMode="External"/><Relationship Id="rId3" Type="http://schemas.openxmlformats.org/officeDocument/2006/relationships/hyperlink" Target="http://10.97.3.176:81/XZCFPage/XZCFPage/XZCFPunishProcessWorked.aspx?close=1&amp;ItemBH=14004222C2017000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1:52:00Z</dcterms:created>
  <dc:creator>WPS_杨青</dc:creator>
  <dc:description/>
  <dc:language>en-US</dc:language>
  <cp:lastModifiedBy>Administrator</cp:lastModifiedBy>
  <cp:lastPrinted>2022-11-03T14:44:00Z</cp:lastPrinted>
  <dcterms:modified xsi:type="dcterms:W3CDTF">2023-05-08T08:4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CB28202E345579CFC20BF8667CF1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