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4"/>
        <w:gridCol w:w="1690"/>
        <w:gridCol w:w="1742"/>
        <w:gridCol w:w="1764"/>
        <w:gridCol w:w="1565"/>
        <w:gridCol w:w="1191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95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三晋红餐饮服务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MACFXMA57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贵都新天地百货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091030802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晋海消防检测维保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9900MA0MRPEJ7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技术服务机构不按照国家标准、行业标准开展消防技术服务活动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06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三晋红餐饮服务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9MACFXMA57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逾期未整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灵石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140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兆安消防技术检测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108083737998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指派无资格人员从事社会消防技术服务活动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社会消防技术服务管理规定》第二十七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155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发区浅水湾大酒店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715963193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逾期未整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壹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威宇志文物业管理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LE7HN8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家家利物流配送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664454718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；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田森物业管理股份有限公司（新 晋世家）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77813726X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（高层民用建筑）安排不具备相应条件的人员值班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高层民用建筑消防安全管理规定》第四十七条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 阳煤芬雷选煤有限公司和顺分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MA0HKHC55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万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 县牛郎织女博物馆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MA0GTTF8X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叁万陆仟伍佰元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博盛建筑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3MA0M9JPH6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 天新房地产开发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078306050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庄严风情饭店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3MA0KB839X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逾期未整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壹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和顺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瑞凝翔建材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2MA0GXML21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后寨建材厂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2790228199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百味书行文具店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22MA0L960H0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逾期未整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左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太谷区第二中学校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140829407840538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七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华耐天成不锈钢科技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92MA0MBHQ09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配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十条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第一款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三合废弃资源综合利用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6MA0LBN4H3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配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陆仟陆佰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109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祥安恒建建筑工程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6MAOJXBTLO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配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玖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太谷区消防救援大队</w:t>
            </w:r>
          </w:p>
        </w:tc>
      </w:tr>
      <w:tr>
        <w:trPr>
          <w:trHeight w:val="124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程某某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43019******122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1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堵塞疏散通道、安全出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款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熊滋火锅餐饮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7MA0L7QH46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11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逾期未整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祁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市恒祥物业服务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81MA0H1UTA6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市安居苑物业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81724616070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鑫英煌歌舞厅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81MA0MU0A04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介休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市消防救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美极文化传媒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MA0GXTPMX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遥县春草乳业有限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8689880764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平遥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昔阳县爱家建材装饰城有限责任公司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4664458663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昔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、昔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；占用疏散通道、安全出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根据《中华人民共和国消防法》 第六十条第一款第三项之规定；根据《中华人民共和国消防法》 第六十条第一款第一项之规定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昔阳县消防救援大队</w:t>
            </w:r>
          </w:p>
        </w:tc>
      </w:tr>
      <w:tr>
        <w:trPr>
          <w:trHeight w:val="1225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裕鼎新能源科技有限公司（单位）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0LEJC43J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产品的线路敷设不符合规定逾期未整改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壹仟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佰胜通房地产开发有限公司（单位）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100796383835J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仿宋_GBK" w:hAnsi="方正仿宋_GBK" w:eastAsia="方正仿宋_GBK" w:cs="方正仿宋_GBK"/>
          <w:color w:val="000000"/>
          <w:position w:val="0"/>
          <w:sz w:val="13"/>
          <w:sz w:val="13"/>
          <w:szCs w:val="16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position w:val="0"/>
          <w:sz w:val="13"/>
          <w:sz w:val="13"/>
          <w:szCs w:val="16"/>
          <w:vertAlign w:val="baseline"/>
          <w:lang w:val="en-US" w:eastAsia="zh-CN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4"/>
        <w:gridCol w:w="1597"/>
        <w:gridCol w:w="1379"/>
        <w:gridCol w:w="1657"/>
        <w:gridCol w:w="1410"/>
        <w:gridCol w:w="896"/>
        <w:gridCol w:w="1664"/>
        <w:gridCol w:w="1260"/>
        <w:gridCol w:w="1491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序号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102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尚悦轩酒店管理有限公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7YKDK10M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尚悦轩酒店管理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山西省晋中市榆次区鸣谦大街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2919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号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幢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开消安许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0001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转型综合改革示范区晋中开发区消防救援大队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游品轻奢智能酒店有限公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C6PP2A30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游品轻奢智能酒店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晋中市榆次区安宁街道龙湖大街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1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东瑞创意街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楼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安许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0004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鑫兴翔融管理有限公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0MA7Y4CM3XL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鑫兴翔融管理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山西省晋中市榆次区蕴华西街 兴达商务楼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9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安许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0007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昔阳县云鼎网咖会所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4MACDD0KD5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昔阳县云鼎网咖会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山西省晋中市昔阳县江口东街清旺商务 综合楼一层西侧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1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门面房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昔消安许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2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昔阳县消防救援大队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安佳酒店管理有限公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25MA7XH00L44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安佳酒店管理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晋中市寿阳县新阳上城西路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05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寿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安许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寿阳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159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有间小屋酒店管理有限公司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702MA7XEJ3QX7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有间小屋酒店管理有限公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晋中市榆次区安宁街道定阳路田森 汇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层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B7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安许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榆次区鼎峰台球俱乐部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702MACBN89B3E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晋中市榆次区鼎峰台球俱乐部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晋中市榆次区安宁街道定阳路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科 商 业 广 场 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A3-40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消安许字〔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榆次区消防救援大队（高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03:13Z</dcterms:created>
  <dc:creator>Administrator</dc:creator>
  <dc:description/>
  <dc:language>en-US</dc:language>
  <cp:lastModifiedBy>you</cp:lastModifiedBy>
  <dcterms:modified xsi:type="dcterms:W3CDTF">2023-05-08T03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