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06"/>
        <w:gridCol w:w="1621"/>
        <w:gridCol w:w="1690"/>
        <w:gridCol w:w="1741"/>
        <w:gridCol w:w="1763"/>
        <w:gridCol w:w="1562"/>
        <w:gridCol w:w="1191"/>
        <w:gridCol w:w="1975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处罚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晋绿鑫物业管理有限公司国风琅樾分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5MA0LNK030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8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损坏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金泽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XXX0102276618206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8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公众聚集场所未经消防救援机构许可擅自投入使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五十八条第一款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营业，并处罚款人民币叁万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金泽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696650625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8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海源餐饮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681928962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8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崇德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业管理（深圳）有限公司太原分公司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58854789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8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春光里商贸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MA0LJEG0X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8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电器线路的敷设不符合规定逾期未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六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使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新前贵文化传播有限责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5MA0L8FGD9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8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公众聚集场所未经消防救援机构许可擅自投入使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五十八条第一款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营业，并处罚款人民币叁万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黄陵供销社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11024644X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8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二十七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使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绿村源餐饮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5MA0HJX7A2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9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英爵马术俱乐部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MA0LP4KT8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9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十六条第一款第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赵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军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232619******59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9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损坏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二十八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晋申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5MA0JRDRQ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9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十六条第一款第五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豪情世纪文化娱乐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346877176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9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蒂宫足浴店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2140105MA0LY3AT0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9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警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嘉园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5764650046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9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损坏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蒂宫足浴店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2140105MA0LY3AT0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9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使用并处罚款人民币叁万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尚源美食城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325737019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9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六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使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洵美文化传播有限公司长治路分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5MA0LUCXH1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9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居然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683834097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壹万捌仟伍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富华璟泰酒店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5MA0HEUCQX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华凯酒店有限责任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5558743524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101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众正酒店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MA0KPQGL6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9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芳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232619******082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106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山太电源制造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602054890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98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232619******061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损坏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106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焦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梦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1282719******352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104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金碧物业有限公司太原分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670180805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七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壹万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104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李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亮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112419******019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遮挡室内消火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104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李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亮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112419******019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中赢餐饮文化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399274133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116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华天星期五酒店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56355519X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1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123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美澜商务酒店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MA0KUB7G4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1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龙城电影发展（集团）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长风剧场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566341103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4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十六条第一款第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迎泽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东泰物业管理有限责任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728186442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杏花岭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安定医院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078349376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杏花岭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br/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清聚餐饮管理有限公司千峰路分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9MA0KDE450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十六条第一款第五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金伯爵盛唐华彩婚礼主题酒店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075537041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2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十六条第一款第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清聚餐饮管理有限公司千峰路分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9MA0KDE450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十六条第一款第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清聚餐饮管理有限公司千峰路分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9MA0KDE450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十六条第一款第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柒柒柒酒店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MA0KKX3J9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十六条第一款第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尖草坪区家乐购超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2140108MA0LTERC2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陆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尖草坪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中迪娱乐有限公司（南泥湾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KTV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8MA0KP3B42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陆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尖草坪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晋源区永富副食商店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2140110MA0HUTFHX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六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，并处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壹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古鑫房地产集团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10670157576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铭泽酒店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10317131850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晋源区翰淋浴苑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2140110MA0K5NML7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使用并处罚款人民币叁万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凯希餐饮文化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10MA0LWGLR9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使用并处罚款人民币叁万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晋源区辰皓旧机动车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10070451034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壹万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其美妇产医院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10MA0HEY1E2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转型综合改革示范区学府产业园晋上宴餐饮服务店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2149900MA7Y56YY9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使用并处罚款人民币叁万壹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高新技术产业开发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鑫悦诚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098976318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.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高新技术产业开发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高新区品盛餐饮中心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770119710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有其他妨碍安全疏散行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三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陆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高新技术产业开发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禧悦楼餐饮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9900MA7Y57NT0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未经消防救援机构许可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使用并处罚款人民币叁万壹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高新技术产业开发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盛世开元汽车销售有限公司综改区分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9900MAOMRWUY0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消防法》第六十条第一款第一项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陆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高新技术产业开发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顺泰利生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8MA0GRNK84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综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转型综合改革示范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东杰装备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783278753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综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堵塞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转型综合改革示范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东杰装备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783278753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综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堵塞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五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转型综合改革示范区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西山煤电（集团）有限责任公司官地选煤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77956962x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西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西山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西山煤电（集团）有限责任公司职业病防治所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214000068381247X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西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西山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山西焦煤能源集团股份有限公司西铭矿选煤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666618472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西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西山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山西焦煤能源集团股份有限公司西铭矿选煤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66618472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西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5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西山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东山李家楼煤业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668632040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清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清徐县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县晋瑞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12169666817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清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清徐县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郝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刚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232619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33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清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四条第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佰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5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清徐县消防救援大队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邑楼餐饮服务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22MAOLG1RP2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阳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三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阳曲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3"/>
        <w:gridCol w:w="1602"/>
        <w:gridCol w:w="1404"/>
        <w:gridCol w:w="1290"/>
        <w:gridCol w:w="1823"/>
        <w:gridCol w:w="876"/>
        <w:gridCol w:w="1675"/>
        <w:gridCol w:w="1218"/>
        <w:gridCol w:w="1427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畅享酒店管理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MA0LR3YG9L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畅享酒店管理有限公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小店区南中环街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幢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层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10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2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区消防救援大队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德福荣饭店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2140105MA0LM7XC3B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德福荣饭店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东岗路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中正锦城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B1-100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一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区消防救援大队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酷睿台球俱乐部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2140105MA0LRLT06Q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小店区酷睿台球俱乐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小店区大运路西（康宁街与坞城南路交叉口西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南角）蓝天综合楼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 xml:space="preserve">0021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小店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迎泽区吉姆电竞网咖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6MA0LRMYL1Q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迎泽区吉姆电竞网咖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迎泽区开化寺街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华宇购物中心六层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F6005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迎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迎泽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米特酒店管理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5MA0LGCHY2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米特酒店管理有限公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迎泽区桥东道建设南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8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迎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迎泽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怡天成酒店管理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7MA0LMNT54J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怡天成酒店管理有限公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杏花岭区府东街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望府广场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层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201-220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室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杏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杏花岭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花园假日喜宴酒店管理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MA0LXB7J6K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花园假日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酒店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万柏林区迎泽西大街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国际能源中心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B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座四层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br/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万富发网络科技服务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9MA0LRTDN3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万富发网络科技服务有限公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万柏林区长风西街街道长兴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华润悦府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幢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层商铺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1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朗月庭酒店管理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9MA0LUFWK8H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朗月庭酒店管理有限公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万柏林区南内环西街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鸿峰商务大厦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0-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层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井町餐饮管理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9MA0K41F64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井町餐饮管理有限公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万柏林区长兴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华润中心万象城第四层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L43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房屋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星粤餐饮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9MA0LQ7306Q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星粤餐饮有限公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万柏林区气化街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印刷厂院内门面房三层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ind w:firstLine="130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区利卓服饰店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2140109MA0LT6W12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ind w:firstLine="390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ind w:firstLine="390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ind w:firstLine="390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李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万柏林区长风西街街道长风商务区长兴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华润中心万象城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L463/L46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商铺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众鑫酒店管理服务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9MA0LR14W3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众鑫酒店管理服务有限公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万柏林区金阳南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西华苑三期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幢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00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商铺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斐乐服饰有限公司太原万象城分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9MA0K7BD14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斐乐服饰有限公司太原万象城分公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省太原市万柏林区长风商务区长兴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华润中心太原万象城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层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L22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万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客美酒店管理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8MA0LP3KD4P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客美酒店管理有限公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尖草坪区柴村街办和平北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8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万科小镇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S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五层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尖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尖草坪区消防救援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中宸酒店管理有限公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MA0KX69GXD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丽枫酒店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区义井街道长兴南街兰亭荟三号楼底商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00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7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肯德基有限公司太原公园大道餐厅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00330555199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肯德基有限公司太原公园大道餐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区新晋祠路万科公园大道二号楼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00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商铺一层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源区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8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伯爵礼宴餐饮婚礼文化传播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9900MA7XTAFN9B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伯爵礼宴餐饮婚礼文化传播有限公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转型综合改革示范区阳曲产业园五龙口街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东一号楼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民营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民营大队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古交市华天易网科达加盟网吧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181MA0GUHG54Y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古交市华天易网科达加盟网吧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古交市桃园街道大川西路西城商城二层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古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准予公众聚集场所投入使用、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古交市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4:00Z</dcterms:created>
  <dc:creator>WPS_杨青</dc:creator>
  <dc:description/>
  <cp:keywords/>
  <dc:language>en-US</dc:language>
  <cp:lastModifiedBy>fgc</cp:lastModifiedBy>
  <cp:lastPrinted>2022-11-03T14:44:00Z</cp:lastPrinted>
  <dcterms:modified xsi:type="dcterms:W3CDTF">2023-05-05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