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16"/>
        <w:gridCol w:w="1655"/>
        <w:gridCol w:w="1724"/>
        <w:gridCol w:w="1777"/>
        <w:gridCol w:w="1994"/>
        <w:gridCol w:w="1674"/>
        <w:gridCol w:w="1250"/>
        <w:gridCol w:w="1706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信用代码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河曲县贾家园饭店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2140930MAOKUK2G7L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河曲县消防救援大队</w:t>
            </w:r>
          </w:p>
        </w:tc>
      </w:tr>
      <w:tr>
        <w:trPr>
          <w:trHeight w:val="104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陈某某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14223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778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山西煤炭运销集团猫儿沟煤业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000054167340N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条第一款第一项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罚款人民币壹万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兴岢热力有限责任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929575981356M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岢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消防设施、器材配置、设置不符合标准；消防设施、器材未保持完好有效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条第一款第一项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壹万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岢岚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惠昇酒楼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91140929MA7XJFH53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岢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消防设施、器材配置、设置不符合标准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岢岚消防救援大队</w:t>
            </w:r>
          </w:p>
        </w:tc>
      </w:tr>
      <w:tr>
        <w:trPr>
          <w:trHeight w:val="84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兴岢热力有限责任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140929575981356M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岢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六条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责令停止使用并处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消防救援大队</w:t>
            </w:r>
          </w:p>
        </w:tc>
      </w:tr>
      <w:tr>
        <w:trPr>
          <w:trHeight w:val="96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尚吾家蒜瓣鱼店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140929MA7XCPFM9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岢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贾某某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2231********191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岢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蔡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某某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302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4216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神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神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神池县东北烤吧烧烤店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2140927MA0KG4Y77E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神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神池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五寨县灶台铁锅鱼府二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2140928MAOK31H61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五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  <w:t>1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常某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32321********7221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五寨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(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)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山西惠茗阁商贸有限责任公司保德分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931MA0KJX3Y6R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消防设施、器材配置、设置不符合标准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条第一款第一项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赵某某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422331********202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保德县七彩利昌源茶社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2140931MA0MT0WM9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繁峙县砂河镇时尚商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2140924MA0HWDRH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繁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繁峙县消防救援大队</w:t>
            </w:r>
          </w:p>
        </w:tc>
      </w:tr>
      <w:tr>
        <w:trPr>
          <w:trHeight w:val="10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南某某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42227********202x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繁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繁峙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陈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1038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564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台山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五台山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偏关县欣型农机加油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9320519781997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偏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非人员密集场所使用不合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二十四条第一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偏关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王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某某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42234********1616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偏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非人员密集场所使用不合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二十四条第一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壹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偏关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偏关县网客驿站网络服务中心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932MA0K18TM7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偏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十六条第一款第二项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偏关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山西紫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br/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檀酒店管理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900MA0GRDF18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条第一款第一项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仟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府区消防救援大队</w:t>
            </w:r>
          </w:p>
        </w:tc>
      </w:tr>
      <w:tr>
        <w:trPr>
          <w:trHeight w:val="85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山西卓毅建筑工程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500694272878B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非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消防产品监督管理规定》第三十六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府区消防救援大队</w:t>
            </w:r>
          </w:p>
        </w:tc>
      </w:tr>
      <w:tr>
        <w:trPr>
          <w:trHeight w:val="96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王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410882********2518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非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消防产品监督管理规定》第三十六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壹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府区消防救援大队</w:t>
            </w:r>
          </w:p>
        </w:tc>
      </w:tr>
      <w:tr>
        <w:trPr>
          <w:trHeight w:val="101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山西卓毅建筑工程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1140500694272878B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《中华人民共和国消防法》第六十条第一款第一项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肆万肆仟玖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府区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代县百佳汇生鲜超市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92140923MA7XDLWQ4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代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电器线路的敷设不符合规定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六条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责令停止使用并处罚款人民币壹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洪某某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62528******351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代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代县雁桥医院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91140923MA0L92641P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代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消防设施、器材配置、设置不符合标准；消防设施、器材未保持完好有效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条第一款第一项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罚款人民币贰万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3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代县新家福乐购物广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92140923MA0JCBC73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代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罚款人民币伍仟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众人乐商贸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926MA7Y6UC95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玖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消防救援大队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家福佳购物中心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92633042712X5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捌仟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美家园购物广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926MA0LD9MQ4P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玖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同心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酒店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228198107271019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消防救援大队</w:t>
            </w:r>
          </w:p>
        </w:tc>
      </w:tr>
      <w:tr>
        <w:trPr>
          <w:trHeight w:val="895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同城酒库送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222819940914063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麦宜发河西蛋糕面包西点店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926MA7Y6FL24J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其他场所与居住场所设置在同一建筑物内不符合消防技术标准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根据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一条第二款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并处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静乐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台县东廷府老火锅店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922MA7Y51WUXG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五台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根据《中华人民共和国消防法》第六十六条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并处罚款人民币贰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台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台县鲜果美水果超市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922MA0KF9XA3K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五台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根据《中华人民共和国消防法》第六十六条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并处罚款人民币叁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台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3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五台东北木炭烤肉店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92140922MA7XEEDFX0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五台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根据《中华人民共和国消防法》第六十六条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责令停止使用并处罚款人民币伍仟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五台县消防救援大队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4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王某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  <w:lang w:eastAsia="zh-CN"/>
              </w:rPr>
              <w:t>个人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14222319******6152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忻五台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000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人员密集场所使用不合格消防产品逾期未改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根据《中华人民共和国消防法》第六十五条第二款之规定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罚款人民币伍佰元整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3"/>
                <w:szCs w:val="13"/>
              </w:rPr>
              <w:t>29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3"/>
                <w:szCs w:val="13"/>
              </w:rPr>
              <w:t>五台县消防救援大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18"/>
        <w:gridCol w:w="1471"/>
        <w:gridCol w:w="1599"/>
        <w:gridCol w:w="1278"/>
        <w:gridCol w:w="1748"/>
        <w:gridCol w:w="1123"/>
        <w:gridCol w:w="1614"/>
        <w:gridCol w:w="1410"/>
        <w:gridCol w:w="1207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3"/>
                <w:szCs w:val="13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WPS_杨青</cp:lastModifiedBy>
  <cp:lastPrinted>2022-11-03T14:44:00Z</cp:lastPrinted>
  <dcterms:modified xsi:type="dcterms:W3CDTF">2023-04-10T03:07:44Z</dcterms:modified>
  <cp:revision>3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980458412463FA7675466B3E66CD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