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565"/>
        <w:gridCol w:w="1362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鼎昌汽车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757252218W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天朗酒店管理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599890328G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德和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59530794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高层民用建筑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疏散走道停放电动自行车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拒不改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高层民用建筑消防安全管理规定》四十七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金海外海餐饮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MA0GT3MLX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益丰源消防工程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3330510222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设立技术负责人、未明确项目负责人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八条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下江腩牛腩火锅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03MA7XCX7P4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华龙赛鱼超市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3701073106F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303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过失引起火灾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四条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云潭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3MA0K5XQ24Q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非经营性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303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非经营性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新瑞昌机械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11110650557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安全标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配置、设置不符合标准；消防设施、器材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安全标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玖仟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鼎晟汽车销售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11MA0K64HC5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安全标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阳泉荫营煤业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110581109U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安全标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之规定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华阳集团新能股份有限公司二矿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776723476M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华阳集团新能股份有限公司一矿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741091384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经营性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43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21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经营性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新碳超硬材料科技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9900MA0KMRX17F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殷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326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2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高新技术产业开发区献蚝餐饮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91MA7Y1FKX4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惠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1272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7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高新技术产业开发区娲城王婆大虾火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91MA7XECNK9R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窠臼餐饮文化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00MA0H0A8FL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经消防机构许可，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叁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平定古州卫东煤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110695763Q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，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叁万元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中都商贸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330433669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元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云承欣达消防工程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091005105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按规定公示消防技术服务信息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（应急管理部令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）第十四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贰仟元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瑞阳商贸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MA7YJ9RJ6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经消防安全检查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叁万元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山海天餐饮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670168224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元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郝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032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9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佰元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秀水镇豪食汇海鲜自助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2MA0HGJG62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盂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202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〕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0009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叁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天海国际大酒店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268024033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盂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202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〕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0008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；占用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第三中学校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4032240772473X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盂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202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〕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0010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益丰源消防工程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3330510222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盂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202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〕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0011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按规定公示消防技术服务信息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三十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第二实验小学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40322561318393K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盂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202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〕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001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民康医院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2MA7Y6JW92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盂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202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〕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001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妨碍安全疏散行为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68"/>
        <w:gridCol w:w="1557"/>
        <w:gridCol w:w="1392"/>
        <w:gridCol w:w="1006"/>
        <w:gridCol w:w="1809"/>
        <w:gridCol w:w="1186"/>
        <w:gridCol w:w="1678"/>
        <w:gridCol w:w="1282"/>
        <w:gridCol w:w="1432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雨客乐会馆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1MA0HJENX0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雨客乐会馆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阳泉市平定县冠山镇城南五期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-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、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-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商铺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安许字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[2023]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投入使用、营业前消防安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可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消防救援大队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朋悦宾馆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1MAC45L8B85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朋悦宾馆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阳泉市平定县冠山镇东大街东关物流中心东方驾校旁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商铺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安许字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[2023]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投入使用、营业前消防安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可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消防救援大队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97.3.176:81/XZCFPage/XZCFPage/XZCFPunishProcessWorked.aspx?close=1&amp;ItemBH=14004222C201700001" TargetMode="External"/><Relationship Id="rId3" Type="http://schemas.openxmlformats.org/officeDocument/2006/relationships/hyperlink" Target="http://10.97.3.176:81/XZCFPage/XZCFPage/XZCFPunishProcessWorked.aspx?close=1&amp;ItemBH=14004222C201700001" TargetMode="External"/><Relationship Id="rId4" Type="http://schemas.openxmlformats.org/officeDocument/2006/relationships/hyperlink" Target="http://10.97.3.176:81/XZCFPage/XZCFPage/XZCFPunishProcessWorked.aspx?close=1&amp;ItemBH=14004222C201700001" TargetMode="External"/><Relationship Id="rId5" Type="http://schemas.openxmlformats.org/officeDocument/2006/relationships/hyperlink" Target="http://10.97.3.176:81/XZCFPage/XZCFPage/XZCFPunishProcessWorked.aspx?close=1&amp;ItemBH=14004222C201700001" TargetMode="External"/><Relationship Id="rId6" Type="http://schemas.openxmlformats.org/officeDocument/2006/relationships/hyperlink" Target="http://10.97.3.176:81/XZCFPage/XZCFPage/XZCFPunishProcessWorked.aspx?close=1&amp;ItemBH=14004222C201700001" TargetMode="External"/><Relationship Id="rId7" Type="http://schemas.openxmlformats.org/officeDocument/2006/relationships/hyperlink" Target="http://10.97.3.176:81/XZCFPage/XZCFPage/XZCFPunishProcessWorked.aspx?close=1&amp;ItemBH=14004222C2017000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Administrator</cp:lastModifiedBy>
  <cp:lastPrinted>2022-11-03T14:44:00Z</cp:lastPrinted>
  <dcterms:modified xsi:type="dcterms:W3CDTF">2023-04-07T09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CB28202E345579CFC20BF8667CF1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