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347"/>
        <w:gridCol w:w="1691"/>
        <w:gridCol w:w="1731"/>
        <w:gridCol w:w="2163"/>
        <w:gridCol w:w="1942"/>
        <w:gridCol w:w="1511"/>
        <w:gridCol w:w="1020"/>
        <w:gridCol w:w="1601"/>
      </w:tblGrid>
      <w:tr>
        <w:trPr>
          <w:trHeight w:val="626" w:hRule="atLeast"/>
        </w:trPr>
        <w:tc>
          <w:tcPr>
            <w:tcW w:w="13399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44"/>
                <w:szCs w:val="44"/>
                <w:lang w:val="en-US" w:eastAsia="zh-CN"/>
              </w:rPr>
              <w:t>晋中市消防救援支队</w:t>
            </w:r>
            <w:r>
              <w:rPr>
                <w:rFonts w:eastAsia="方正小标宋_GBK" w:cs="方正小标宋_GBK" w:ascii="方正小标宋_GBK" w:hAnsi="方正小标宋_GBK"/>
                <w:color w:val="000000"/>
                <w:sz w:val="44"/>
                <w:szCs w:val="44"/>
                <w:lang w:val="en-US" w:eastAsia="zh-CN"/>
              </w:rPr>
              <w:t>2023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44"/>
                <w:szCs w:val="44"/>
                <w:lang w:val="en-US" w:eastAsia="zh-CN"/>
              </w:rPr>
              <w:t>年</w:t>
            </w:r>
            <w:r>
              <w:rPr>
                <w:rFonts w:eastAsia="方正小标宋_GBK" w:cs="方正小标宋_GBK" w:ascii="方正小标宋_GBK" w:hAnsi="方正小标宋_GBK"/>
                <w:color w:val="000000"/>
                <w:sz w:val="44"/>
                <w:szCs w:val="44"/>
                <w:lang w:val="en-US" w:eastAsia="zh-CN"/>
              </w:rPr>
              <w:t>3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44"/>
                <w:szCs w:val="44"/>
                <w:lang w:val="en-US" w:eastAsia="zh-CN"/>
              </w:rPr>
              <w:t>月行政处罚公示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行政处罚公示</w:t>
            </w:r>
          </w:p>
        </w:tc>
      </w:tr>
      <w:tr>
        <w:trPr>
          <w:trHeight w:val="90" w:hRule="atLeast"/>
        </w:trPr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行政相对人名称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信用代码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行政处罚决定书编号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违法行为类型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依据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决定内容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决定日期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执法单位名称</w:t>
            </w:r>
          </w:p>
        </w:tc>
      </w:tr>
      <w:tr>
        <w:trPr>
          <w:trHeight w:val="328" w:hRule="atLeast"/>
        </w:trPr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左权县牛记乐八方餐馆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40722610037012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左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电器产品的线路敷设不符合规定逾期未整改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责令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停止使用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左权县消防救援大队</w:t>
            </w:r>
          </w:p>
        </w:tc>
      </w:tr>
      <w:tr>
        <w:trPr>
          <w:trHeight w:val="328" w:hRule="atLeast"/>
        </w:trPr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左权县安信房地产开发有限公司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2277673858XF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左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擅自拆除消防设施、器材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第二项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壹万元整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左权县消防救援大队</w:t>
            </w:r>
          </w:p>
        </w:tc>
      </w:tr>
      <w:tr>
        <w:trPr>
          <w:trHeight w:val="328" w:hRule="atLeast"/>
        </w:trPr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左权县赵彩华凉菜店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2140722MA0KWGTWXJ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左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电器产品的线路敷设不符合规定逾期未整改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责令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停止使用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左权县消防救援大队</w:t>
            </w:r>
          </w:p>
        </w:tc>
      </w:tr>
      <w:tr>
        <w:trPr>
          <w:trHeight w:val="1137" w:hRule="atLeast"/>
        </w:trPr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4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左权县远东煤炭贸易有限公司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22MA0K1T5J77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左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电器产品的线路敷设不符合规定逾期未整改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责令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停止使用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左权县消防救援大队</w:t>
            </w:r>
          </w:p>
        </w:tc>
      </w:tr>
      <w:tr>
        <w:trPr>
          <w:trHeight w:val="1137" w:hRule="atLeast"/>
        </w:trPr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5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山西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茉莉四季酒店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有限公司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02MA0K5J522D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榆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设施未保持完好有效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一项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壹万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元整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榆次区消防救援大队（高校）</w:t>
            </w:r>
          </w:p>
        </w:tc>
      </w:tr>
      <w:tr>
        <w:trPr>
          <w:trHeight w:val="1137" w:hRule="atLeast"/>
        </w:trPr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6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晋中老虎娱乐文化传播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有限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责任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公司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02MA0MTCKM56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榆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设施未保持完好有效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一项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伍仟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元整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榆次区消防救援大队（高校）</w:t>
            </w:r>
          </w:p>
        </w:tc>
      </w:tr>
      <w:tr>
        <w:trPr>
          <w:trHeight w:val="1137" w:hRule="atLeast"/>
        </w:trPr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7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晋中云顶餐饮有限公司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02MA0MR4WQ1E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榆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一项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伍仟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元整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榆次区消防救援大队（高校）</w:t>
            </w:r>
          </w:p>
        </w:tc>
      </w:tr>
      <w:tr>
        <w:trPr>
          <w:trHeight w:val="1137" w:hRule="atLeast"/>
        </w:trPr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8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晋中市榆次区齐鲁祥好汉菜馆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92140702MA7YKCAY4J 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晋中开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电器产品的线路敷设不符合规定逾期未整改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责令停止使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并处罚款人民币壹仟元整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山西转型综合改革示范区晋中开发区消防救援大队</w:t>
            </w:r>
          </w:p>
        </w:tc>
      </w:tr>
      <w:tr>
        <w:trPr>
          <w:trHeight w:val="1137" w:hRule="atLeast"/>
        </w:trPr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中国邮政集团有限公司山西省灵石县夏门邮政所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29556585737P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灵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电器产品的线路敷设不符合规定逾期未整改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第六十六条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责令停止使用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灵石县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救援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队</w:t>
            </w:r>
          </w:p>
        </w:tc>
      </w:tr>
      <w:tr>
        <w:trPr>
          <w:trHeight w:val="1137" w:hRule="atLeast"/>
        </w:trPr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0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王某某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4243319******1926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灵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人员密集场所使用不合格消防产品逾期未改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第六十五条第二款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佰元整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灵石县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救援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队</w:t>
            </w:r>
          </w:p>
        </w:tc>
      </w:tr>
      <w:tr>
        <w:trPr>
          <w:trHeight w:val="1137" w:hRule="atLeast"/>
        </w:trPr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1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灵石县如新家快捷酒店有限公司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299353671889D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灵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人员密集场所使用不合格消防产品逾期未改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第六十五条第二款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灵石县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救援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队</w:t>
            </w:r>
          </w:p>
        </w:tc>
      </w:tr>
      <w:tr>
        <w:trPr>
          <w:trHeight w:val="1137" w:hRule="atLeast"/>
        </w:trPr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2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灵石县华联商贸有限公司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40729170001275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灵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1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人员密集场所使用不合格消防产品逾期未改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第六十五条第二款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灵石县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救援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队</w:t>
            </w:r>
          </w:p>
        </w:tc>
      </w:tr>
      <w:tr>
        <w:trPr>
          <w:trHeight w:val="1137" w:hRule="atLeast"/>
        </w:trPr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3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王某某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4243319******0125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灵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1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人员密集场所使用不合格消防产品逾期未改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第六十五条第二款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佰元整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灵石县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救援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队</w:t>
            </w:r>
          </w:p>
        </w:tc>
      </w:tr>
      <w:tr>
        <w:trPr>
          <w:trHeight w:val="1137" w:hRule="atLeast"/>
        </w:trPr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4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灵石县朗捷机械制造有限公司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29MA0K02617B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灵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1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电器产品的线路敷设不符合规定逾期未整改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第六十六条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责令停止使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并处罚款人民币壹仟元整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灵石县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救援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队</w:t>
            </w:r>
          </w:p>
        </w:tc>
      </w:tr>
      <w:tr>
        <w:trPr>
          <w:trHeight w:val="1137" w:hRule="atLeast"/>
        </w:trPr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5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介休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森虎餐饮店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2140781MA7XBENP9A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介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1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人员密集场所使用不合格消防产品逾期未改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五条第二款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介休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市消防救援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大队</w:t>
            </w:r>
          </w:p>
        </w:tc>
      </w:tr>
      <w:tr>
        <w:trPr>
          <w:trHeight w:val="1137" w:hRule="atLeast"/>
        </w:trPr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6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和顺县今日有约餐饮部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2140723MA7XBNHR11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和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使用不合格消防产品逾期未改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五条第二款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和顺县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救援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队</w:t>
            </w:r>
          </w:p>
        </w:tc>
      </w:tr>
      <w:tr>
        <w:trPr>
          <w:trHeight w:val="1137" w:hRule="atLeast"/>
        </w:trPr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7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田某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4072319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******005X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和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使用不合格消防产品逾期未改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五条第二款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佰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元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整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和顺县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救援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队</w:t>
            </w:r>
          </w:p>
        </w:tc>
      </w:tr>
      <w:tr>
        <w:trPr>
          <w:trHeight w:val="1137" w:hRule="atLeast"/>
        </w:trPr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8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祁县君悦娱乐中心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27MA7YJ8JB7B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祁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10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不及时消除火灾隐患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七项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祁县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救援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队</w:t>
            </w:r>
          </w:p>
        </w:tc>
      </w:tr>
      <w:tr>
        <w:trPr>
          <w:trHeight w:val="1137" w:hRule="atLeast"/>
        </w:trPr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9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祁县华影星空影业有限公司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27MA0KMH0R2L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祁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10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设施、器材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未保持完好有效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祁县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救援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队</w:t>
            </w:r>
          </w:p>
        </w:tc>
      </w:tr>
      <w:tr>
        <w:trPr>
          <w:trHeight w:val="1137" w:hRule="atLeast"/>
        </w:trPr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祁县晋祁物业有限公司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27MA0KNY8P9B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祁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10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非人员密集场所使用不合格消防产品逾期未改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消防产品监督管理规定》第三十六条第二款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祁县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救援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队</w:t>
            </w:r>
          </w:p>
        </w:tc>
      </w:tr>
      <w:tr>
        <w:trPr>
          <w:trHeight w:val="1137" w:hRule="atLeast"/>
        </w:trPr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1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陈某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4243019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******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10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祁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10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非人员密集场所使用不合格消防产品逾期未改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消防产品监督管理规定》第三十六条第二款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佰元整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祁县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救援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队</w:t>
            </w:r>
          </w:p>
        </w:tc>
      </w:tr>
      <w:tr>
        <w:trPr>
          <w:trHeight w:val="1137" w:hRule="atLeast"/>
        </w:trPr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2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段某某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4243019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******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450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祁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10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损坏消防设施、器材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二项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佰元整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祁县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救援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队</w:t>
            </w:r>
          </w:p>
        </w:tc>
      </w:tr>
      <w:tr>
        <w:trPr>
          <w:trHeight w:val="1137" w:hRule="atLeast"/>
        </w:trPr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3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祁县悦之恋歌城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2140727MA0JXH1FXU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祁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10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电器产品的线路敷设不符合规定逾期未整改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责令停止使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并处罚款人民币伍仟元整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祁县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救援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队</w:t>
            </w:r>
          </w:p>
        </w:tc>
      </w:tr>
      <w:tr>
        <w:trPr>
          <w:trHeight w:val="1137" w:hRule="atLeast"/>
        </w:trPr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4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山西省铁路工程学校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214000075406529XK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祁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11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一项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祁县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救援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队</w:t>
            </w:r>
          </w:p>
        </w:tc>
      </w:tr>
      <w:tr>
        <w:trPr>
          <w:trHeight w:val="1137" w:hRule="atLeast"/>
        </w:trPr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5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平遥县康德幼儿园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52140728MJ1620884D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平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人员密集场所使用不合格消防产品逾期未改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五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条第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款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玖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仟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伍佰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元整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平遥县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救援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队</w:t>
            </w:r>
          </w:p>
        </w:tc>
      </w:tr>
      <w:tr>
        <w:trPr>
          <w:trHeight w:val="1137" w:hRule="atLeast"/>
        </w:trPr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6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晋中新海能气体有限公司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02757272489M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榆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擅自停用消防设施、器材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根据《《中华人民共和国消防法》第六十条第一款第二项之规定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伍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仟元整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榆次区消防救援大队</w:t>
            </w:r>
          </w:p>
        </w:tc>
      </w:tr>
      <w:tr>
        <w:trPr>
          <w:trHeight w:val="1137" w:hRule="atLeast"/>
        </w:trPr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7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山西橙果悠然酒店管理有限公司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003469240406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榆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不及时消除火灾隐患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七项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伍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仟元整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榆次区消防救援大队</w:t>
            </w:r>
          </w:p>
        </w:tc>
      </w:tr>
      <w:tr>
        <w:trPr>
          <w:trHeight w:val="1137" w:hRule="atLeast"/>
        </w:trPr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8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山西天宴秀餐饮服务有限公司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00MA0KKKAH1W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榆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不及时消除火灾隐患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七项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伍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仟元整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榆次区消防救援大队</w:t>
            </w:r>
          </w:p>
        </w:tc>
      </w:tr>
      <w:tr>
        <w:trPr>
          <w:trHeight w:val="1137" w:hRule="atLeast"/>
        </w:trPr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9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太谷县里美庄兴源加油站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267572652111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太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不及时消除火灾隐患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七项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太谷区消防救援大队</w:t>
            </w:r>
          </w:p>
        </w:tc>
      </w:tr>
      <w:tr>
        <w:trPr>
          <w:trHeight w:val="1137" w:hRule="atLeast"/>
        </w:trPr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0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山西农谷创客商务服务有限公司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26MA0H9QT588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太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不及时消除火灾隐患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七项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太谷区消防救援大队</w:t>
            </w:r>
          </w:p>
        </w:tc>
      </w:tr>
      <w:tr>
        <w:trPr>
          <w:trHeight w:val="1137" w:hRule="atLeast"/>
        </w:trPr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1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山西开源益通矿业设备制造有限公司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265929819804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太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损坏消防设施、器材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二项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壹万元整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太谷区消防救援大队</w:t>
            </w:r>
          </w:p>
        </w:tc>
      </w:tr>
      <w:tr>
        <w:trPr>
          <w:trHeight w:val="1137" w:hRule="atLeast"/>
        </w:trPr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2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山西祥安恒建建筑工程有限公司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26MA0JXBTL0E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太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非人员密集场所使用不合格的消防产品逾期未改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消防产品监督管理规定》第三十六条第二款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佰元整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太谷区消防救援大队</w:t>
            </w:r>
          </w:p>
        </w:tc>
      </w:tr>
      <w:tr>
        <w:trPr>
          <w:trHeight w:val="1137" w:hRule="atLeast"/>
        </w:trPr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3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赵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某某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4242919******2110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太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非人员密集场所使用不合格的消防产品逾期未改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消防产品监督管理规定》第三十六条第二款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佰元整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太谷区消防救援大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837"/>
        <w:gridCol w:w="1628"/>
        <w:gridCol w:w="1364"/>
        <w:gridCol w:w="1137"/>
        <w:gridCol w:w="1929"/>
        <w:gridCol w:w="919"/>
        <w:gridCol w:w="1731"/>
        <w:gridCol w:w="1173"/>
        <w:gridCol w:w="1770"/>
      </w:tblGrid>
      <w:tr>
        <w:trPr>
          <w:trHeight w:val="907" w:hRule="atLeast"/>
        </w:trPr>
        <w:tc>
          <w:tcPr>
            <w:tcW w:w="13958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_GBK" w:hAnsi="方正小标宋_GBK" w:eastAsia="方正小标宋_GBK" w:cs="方正小标宋_GBK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场所名称场所地址文书编号办理方式许可（撤销许可）内容出具日期执法单位名称晋中市消防救援支队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月行政许可公示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行政许可公示序号</w:t>
            </w:r>
          </w:p>
        </w:tc>
      </w:tr>
      <w:tr>
        <w:trPr>
          <w:trHeight w:val="573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行政相对人名称统一社会信用代码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晋中市榆次区会清蓝黛派对娱乐中心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2140702MA7XH0H27X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晋中市榆次区会清蓝黛派对娱乐中心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山西省晋中市榆次区西南街道新集街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2 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榆消安许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0003 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非承诺制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准予公众聚集场所投入使用、营业前消防安全许可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榆次区消防救援大队</w:t>
            </w:r>
          </w:p>
        </w:tc>
      </w:tr>
      <w:tr>
        <w:trPr/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1:52:00Z</dcterms:created>
  <dc:creator>WPS_杨青</dc:creator>
  <dc:description/>
  <dc:language>en-US</dc:language>
  <cp:lastModifiedBy>you</cp:lastModifiedBy>
  <cp:lastPrinted>2022-11-03T14:44:00Z</cp:lastPrinted>
  <dcterms:modified xsi:type="dcterms:W3CDTF">2023-04-07T02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5CBA79AD540A8808075C7C4CFC672</vt:lpwstr>
  </property>
  <property fmtid="{D5CDD505-2E9C-101B-9397-08002B2CF9AE}" pid="3" name="KSOProductBuildVer">
    <vt:lpwstr>2052-11.1.0.9999</vt:lpwstr>
  </property>
  <property fmtid="{D5CDD505-2E9C-101B-9397-08002B2CF9AE}" pid="4" name="commondata">
    <vt:lpwstr>commondata</vt:lpwstr>
  </property>
</Properties>
</file>