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76"/>
        <w:gridCol w:w="1837"/>
        <w:gridCol w:w="2636"/>
        <w:gridCol w:w="1881"/>
        <w:gridCol w:w="2207"/>
        <w:gridCol w:w="1791"/>
        <w:gridCol w:w="1341"/>
        <w:gridCol w:w="1566"/>
      </w:tblGrid>
      <w:tr>
        <w:trPr>
          <w:trHeight w:val="626" w:hRule="atLeast"/>
        </w:trPr>
        <w:tc>
          <w:tcPr>
            <w:tcW w:w="153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晋城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市消防救援支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月行政处罚、行政许可公示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科安锦成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维保检测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5MA0LDW274G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书面结论文件未签名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社会消防技术服务管理规定》第二十八条第一款第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叁仟元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俪枫酒店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MA0MRW562F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未经消防救援机构许可，擅自投入使用、营业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五十八条第一款第四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责令停产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并处罚款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叁万元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兴和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管理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571070539G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第一款第一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伍仟元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怀覃里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责任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MA0JUYMQ39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未经消防救援机构许可，擅自投入使用、营业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五十八条第一款第四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责令停产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并处罚款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叁万元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市畅东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管理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00556587193J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泽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不及时消除火灾隐患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六十条第一款第七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伍仟元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泽州县消防救援大队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龙渠村棒棒糖练歌房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2140581MA0HEGFQ0Q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设置不符合标准；消防设施未保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完好有效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第一款第一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壹万元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友谊街疯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烤翅烧烤店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2140581MA0HMA6G94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电器线路的敷设不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规定逾期未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六条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责令停止使用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6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张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140522xxxxxxxx1036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过失引起火灾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第六十四条第二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罚款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伍佰元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王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140522xxxxxxxx103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过失引起火灾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第六十四条第二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罚款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伍佰元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8"/>
                <w:lang w:val="en-US" w:eastAsia="zh-CN"/>
              </w:rPr>
              <w:t>1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刘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140522xxxxxxxx1534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过失引起火灾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第六十四条第二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罚款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伍佰元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8"/>
                <w:lang w:val="en-US" w:eastAsia="zh-CN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城县环城凯斯顿酒店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91140522068040367A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消防设施、器材配置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设置不符合标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第六十条第一款第一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罚款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伍仟元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8"/>
                <w:lang w:val="en-US" w:eastAsia="zh-CN"/>
              </w:rPr>
              <w:t>1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陵川县平城广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购物中心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24586184520P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电器线路的敷设不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规定逾期未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六十六条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责令停止使用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并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壹仟元整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陵川县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救援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大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队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陵川县爱尚幼儿园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52140524MJ1744588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br/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设施、器材未保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完好有效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十六条第一款第二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伍仟元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陵川县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救援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大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队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晋城经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尚品多超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92140500MA0LK3BK7Q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0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消防设施未保持完好有效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第六十条第一款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一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罚款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伍仟伍佰元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晋城经济技术开发区消防救援大队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晋城市兰庭洗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91140500MA0GXWKM6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0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消防设施未保持完好有效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第六十条第一款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一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罚款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玖仟陆佰元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晋城经济技术开发区消防救援大队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山西国晋物业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有限公司矿区分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00MA7YMR8H43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设施、器材未保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完好有效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六十条第一款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一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壹万陆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仟元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市消防救援支队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北石店大队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市隆泰实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有限公司王台超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00775191201F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电器线路的敷设不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规定逾期未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六十六条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责令停止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使用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市消防救援支队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北石店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37"/>
        <w:gridCol w:w="1587"/>
        <w:gridCol w:w="2012"/>
        <w:gridCol w:w="1904"/>
        <w:gridCol w:w="1538"/>
        <w:gridCol w:w="968"/>
        <w:gridCol w:w="2284"/>
        <w:gridCol w:w="1216"/>
        <w:gridCol w:w="1837"/>
      </w:tblGrid>
      <w:tr>
        <w:trPr>
          <w:trHeight w:val="907" w:hRule="atLeast"/>
        </w:trPr>
        <w:tc>
          <w:tcPr>
            <w:tcW w:w="1535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城市凯拾壹文化传媒有限公司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502MA7Y49RY70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城市凯拾壹文化传媒有限公司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城市城区新市西街</w:t>
            </w:r>
            <w:r>
              <w:rPr>
                <w:rFonts w:ascii="Times New Roman" w:hAnsi="Times New Roman" w:cs="Times New Roman" w:eastAsia="Times New Roman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 xml:space="preserve">611 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市城消安许字〔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kern w:val="2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 xml:space="preserve">0001 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号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承诺制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城市城区消防救援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宁越</cp:lastModifiedBy>
  <cp:lastPrinted>2022-11-03T14:44:00Z</cp:lastPrinted>
  <dcterms:modified xsi:type="dcterms:W3CDTF">2023-04-10T02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B09D034814EC7A1970023F09971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