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62050</wp:posOffset>
                </wp:positionV>
                <wp:extent cx="90004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04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1633"/>
                              <w:gridCol w:w="1659"/>
                              <w:gridCol w:w="2258"/>
                              <w:gridCol w:w="1818"/>
                              <w:gridCol w:w="1782"/>
                              <w:gridCol w:w="1439"/>
                              <w:gridCol w:w="1350"/>
                              <w:gridCol w:w="1679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4174" w:type="dxa"/>
                                  <w:gridSpan w:val="9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处罚公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相对人名称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行政处罚决定书编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违法行为类型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依据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决定内容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处罚决定日期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highlight w:val="none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b/>
                                      <w:bCs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shd w:fill="auto" w:val="clear"/>
                                      <w:vertAlign w:val="baseline"/>
                                      <w:lang w:val="en-US" w:eastAsia="zh-CN"/>
                                    </w:rPr>
                                    <w:t>执法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县麦潮量贩式演歌厅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24MA0GX3QG6D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叁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新时代博爱医院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MA0M TXH62K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未保持完好有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县东华舞厅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062460021051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刘某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213319******1017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佰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宏鑫瓷业有限责任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776746651C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二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华缶瓷业有限责任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759833286U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二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县佳美乐现代家用陶瓷有限责任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062262573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二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佳和兴陶瓷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558719022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安全标志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二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金沙嘉和餐饮管理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4MA0HERB29Y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某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213319******4529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佰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神话娱乐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24MA0LHBF8XG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叁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怀仁市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中北恒基能源股份有限公司应县中北恒基师家坊加油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2MA0KCKL68G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华源加油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2MA0K0UM31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应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北京云海矿山工程技术有限公司平鲁分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3668630037N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新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0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新开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Times New Roman" w:hAnsi="Times New Roman" w:cs="Times New Roman" w:eastAsia="方正仿宋_GBK"/>
                                        <w:sz w:val="13"/>
                                        <w:szCs w:val="13"/>
                                      </w:rPr>
                                      <w:t>晋能清洁能源光伏发电有限责任公司平鲁光伏电站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911406035587384268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00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平鲁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经济开发区亿佳住宿经营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91MA7Y0CYL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壹仟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市开发区梁俊豪食品经销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00MA0JTB1P3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叁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市国发阳光物业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600599877107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损坏消防设施、器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《中华人民共和国消防法》第六十条第一款第二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壹万捌仟伍佰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市开发区蜀一蜀二冒菜饭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00MAOKDRXE4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5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电器线路的敷设不符合规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贰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市开发区土蛋蛋西北莜面村饭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00MA0HTAGA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0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ind w:firstLine="13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市开发区土蛋蛋西北莜面村饭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2140600MA0HTAGA1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伍佰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贾建萍中医耳鼻咽喉医院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600346871516B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州贾建萍中医耳鼻咽喉医院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600346871516B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朔开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001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罚款人民币伍佰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sz w:val="13"/>
                                      <w:szCs w:val="13"/>
                                    </w:rPr>
                                    <w:t>经济开发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启明星幼儿园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0KD8R42H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雅尚餐饮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7XG07U7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壹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中国邮政集团有限公司朔州市分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012465702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西御都餐饮管理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0MA0MTJKW6R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未保持完好有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叁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忆童乐游乐园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7XEX3PXG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未保持完好有效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御华餐饮服务部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2140602MA0L9GM76L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殷某某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4212819******251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8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人员密集场所使用不合格消防产品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五条第二款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佰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福兴商务宾馆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MA0HM0CI03A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壹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州市朔城区海龙港饭店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02788511673N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2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壹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朔城区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高墙框加油站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623111771182B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00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限期改正，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未来风儿童乐园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  <w:t>91140623MA7XBEA28B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右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〕第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0004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消防设施、器材、消防安全标志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合并罚款人民币壹万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右玉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阴众康医院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1MA0HF7MQ6F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11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消防设施、器材配置、设置不符合标准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条第一款第一项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罚款人民币伍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阴县消防救援大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阴县主烤官餐饮服务有限公司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91140621MA0KHDYBXC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消行罚决字〔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〕第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0009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电器线路的敷设不符合规定逾期未改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《中华人民共和国消防法》第六十六条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责令停止使用，罚款人民币贰仟元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方正仿宋_GBK" w:cs="Times New Roman" w:ascii="Times New Roman" w:hAnsi="Times New Roman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kern w:val="2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 w:bidi="ar-SA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方正仿宋_GBK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仿宋_GBK"/>
                                      <w:color w:val="000000"/>
                                      <w:position w:val="0"/>
                                      <w:sz w:val="13"/>
                                      <w:sz w:val="13"/>
                                      <w:szCs w:val="13"/>
                                      <w:vertAlign w:val="baseline"/>
                                      <w:lang w:val="en-US" w:eastAsia="zh-CN"/>
                                    </w:rPr>
                                    <w:t>山阴县消防救援大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pt;height:595.3pt;mso-wrap-distance-left:9pt;mso-wrap-distance-right:9pt;mso-wrap-distance-top:0pt;mso-wrap-distance-bottom:0pt;margin-top:91.5pt;mso-position-vertical-relative:page;margin-left:66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1633"/>
                        <w:gridCol w:w="1659"/>
                        <w:gridCol w:w="2258"/>
                        <w:gridCol w:w="1818"/>
                        <w:gridCol w:w="1782"/>
                        <w:gridCol w:w="1439"/>
                        <w:gridCol w:w="1350"/>
                        <w:gridCol w:w="1679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14174" w:type="dxa"/>
                            <w:gridSpan w:val="9"/>
                            <w:tcBorders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处罚公示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相对人名称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行政处罚决定书编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违法行为类型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依据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决定内容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处罚决定日期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highlight w:val="none"/>
                                <w:shd w:fill="auto" w:val="clear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shd w:fill="auto" w:val="clear"/>
                                <w:vertAlign w:val="baseline"/>
                                <w:lang w:val="en-US" w:eastAsia="zh-CN"/>
                              </w:rPr>
                              <w:t>执法单位名称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县麦潮量贩式演歌厅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24MA0GX3QG6D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叁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新时代博爱医院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MA0M TXH62K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未保持完好有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县东华舞厅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062460021051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刘某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213319******1017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佰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宏鑫瓷业有限责任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776746651C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二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华缶瓷业有限责任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759833286U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二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县佳美乐现代家用陶瓷有限责任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062262573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二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佳和兴陶瓷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558719022A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安全标志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二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金沙嘉和餐饮管理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4MA0HERB29Y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某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213319******4529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佰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1091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神话娱乐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24MA0LHBF8XG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叁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怀仁市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中北恒基能源股份有限公司应县中北恒基师家坊加油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2MA0KCKL68G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消防救援大队</w:t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华源加油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2MA0K0UM31A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应县消防救援大队</w:t>
                            </w:r>
                          </w:p>
                        </w:tc>
                      </w:tr>
                      <w:tr>
                        <w:trPr>
                          <w:trHeight w:val="121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北京云海矿山工程技术有限公司平鲁分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3668630037N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新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0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新开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ascii="Times New Roman" w:hAnsi="Times New Roman" w:cs="Times New Roman" w:eastAsia="方正仿宋_GBK"/>
                                  <w:sz w:val="13"/>
                                  <w:szCs w:val="13"/>
                                </w:rPr>
                                <w:t>晋能清洁能源光伏发电有限责任公司平鲁光伏电站</w:t>
                              </w:r>
                            </w:hyperlink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911406035587384268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000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平鲁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经济开发区亿佳住宿经营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2140691MA7Y0CYL15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壹仟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市开发区梁俊豪食品经销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2140600MA0JTB1P3P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0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叁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市国发阳光物业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1140600599877107M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0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损坏消防设施、器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《中华人民共和国消防法》第六十条第一款第二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壹万捌仟伍佰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市开发区蜀一蜀二冒菜饭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2140600MAOKDRXE4K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05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电器线路的敷设不符合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贰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市开发区土蛋蛋西北莜面村饭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2140600MA0HTAGA1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0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伍仟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ind w:firstLine="13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市开发区土蛋蛋西北莜面村饭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2140600MA0HTAGA1F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伍佰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贾建萍中医耳鼻咽喉医院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1140600346871516B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1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伍仟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州贾建萍中医耳鼻咽喉医院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91140600346871516B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朔开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3"/>
                                <w:szCs w:val="13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001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  <w:lang w:val="en-US" w:eastAsia="zh-CN"/>
                              </w:rPr>
                              <w:t>罚款人民币伍佰元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sz w:val="13"/>
                                <w:szCs w:val="13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sz w:val="13"/>
                                <w:szCs w:val="13"/>
                              </w:rPr>
                              <w:t>经济开发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启明星幼儿园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0KD8R42H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雅尚餐饮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7XG07U7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壹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中国邮政集团有限公司朔州市分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012465702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西御都餐饮管理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0MA0MTJKW6R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未保持完好有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叁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忆童乐游乐园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7XEX3PXG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未保持完好有效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6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御华餐饮服务部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2140602MA0L9GM76L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殷某某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4212819******251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8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人员密集场所使用不合格消防产品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五条第二款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佰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福兴商务宾馆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MA0HM0CI03A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壹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州市朔城区海龙港饭店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02788511673N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2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壹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朔城区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高墙框加油站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91140623111771182B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00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限期改正，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未来风儿童乐园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sz w:val="13"/>
                                <w:szCs w:val="13"/>
                                <w:lang w:val="en-US" w:eastAsia="zh-CN"/>
                              </w:rPr>
                              <w:t>91140623MA7XBEA28B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右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〕第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0004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消防设施、器材、消防安全标志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合并罚款人民币壹万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右玉县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阴众康医院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1MA0HF7MQ6F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11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消防设施、器材配置、设置不符合标准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条第一款第一项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罚款人民币伍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阴县消防救援大队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阴县主烤官餐饮服务有限公司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91140621MA0KHDYBXC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消行罚决字〔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〕第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0009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电器线路的敷设不符合规定逾期未改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《中华人民共和国消防法》第六十六条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责令停止使用，罚款人民币贰仟元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02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kern w:val="2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 w:bidi="ar-SA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color w:val="000000"/>
                                <w:position w:val="0"/>
                                <w:sz w:val="13"/>
                                <w:sz w:val="13"/>
                                <w:szCs w:val="13"/>
                                <w:vertAlign w:val="baseline"/>
                                <w:lang w:val="en-US" w:eastAsia="zh-CN"/>
                              </w:rPr>
                              <w:t>山阴县消防救援大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98"/>
        <w:gridCol w:w="1694"/>
        <w:gridCol w:w="1332"/>
        <w:gridCol w:w="1135"/>
        <w:gridCol w:w="2121"/>
        <w:gridCol w:w="927"/>
        <w:gridCol w:w="1579"/>
        <w:gridCol w:w="1297"/>
        <w:gridCol w:w="1508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36"/>
                <w:sz w:val="36"/>
                <w:szCs w:val="36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36"/>
                <w:sz w:val="36"/>
                <w:szCs w:val="36"/>
                <w:shd w:fill="auto" w:val="clear"/>
                <w:vertAlign w:val="baseline"/>
                <w:lang w:val="en-US" w:eastAsia="zh-CN"/>
              </w:rPr>
              <w:t>行政许可公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场所地址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文书编号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办理方式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许可（撤销许可）内容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出具日期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一起嗨音乐派对娱乐有限公司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602MA7XLL1K1P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州市一起嗨音乐派对娱乐有限公司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朔州市朔城区北城街道张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辽路盛世佳园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4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商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铺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消安许字【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】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许公众聚集场所投入使用、营业前消防安全许可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朔城区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close=1&amp;ItemBH=14003202C202200044" TargetMode="External"/><Relationship Id="rId3" Type="http://schemas.openxmlformats.org/officeDocument/2006/relationships/hyperlink" Target="http://59.195.147.24:81/XZCFPage/XZCFPage/XZCFPunishProcessWorked.aspx?close=1&amp;ItemBH=14003202C20220004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walkings</cp:lastModifiedBy>
  <cp:lastPrinted>2022-11-03T14:44:00Z</cp:lastPrinted>
  <dcterms:modified xsi:type="dcterms:W3CDTF">2023-04-04T09:1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ECB4E924146908D69267E817A398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