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私享时光娱乐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99MA0LDH2U1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、营业情况与承诺内容不符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帕拉斯休闲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2MA0K8G678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、营业情况与承诺内容不符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意竞科技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81MAC5C4XJ5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、营业情况与承诺内容不符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华航娱乐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3MA7XBYR47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、营业情况与承诺内容不符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中国联合网络通信有限公司长治市分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728183831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裴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10519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七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给予警告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万象城文化传媒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81317012106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、营业情况与承诺内容不符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骅泰休闲宾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0692244582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郊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郊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中国电信集团有限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司长治分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0746022775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郊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郊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潞州中药材开发有限公司长治药品分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0346830909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郊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郊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鑫磊工贸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3MA7XG6J47B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上党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捌仟柒佰伍拾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上党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元之泰消防工程设备安装有限公司长治分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0MA0HK3480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晋晟昌洗煤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81MA0HG9NR1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捌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万嘉园物业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81MA0HB7167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圣钧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3395044912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迈纳影视文化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3MA0H2BE29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尊悦娱乐中心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423MAC5MBUX4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营业，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竹豆食品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3MA0L51YR3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柒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佰晟房地产开发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724642578G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鸿运恒基物业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3MAC5YN9J4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42519******081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挪用消防设施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顺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顺县文源网络传媒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5MAOHA8TC1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顺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郭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42519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顺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城县三媚玉瑶养生馆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426MA7XW6182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城市昌创物业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81MA0KCQY59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红钢农副产品加工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7590857740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壶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壶关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东方虹商贸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8MA7XXM1E0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子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处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子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武乡县职业中学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42940654039X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武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武乡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县半岛假日酒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430MA0HKW2T9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高河能源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717866039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潞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消防救援支队长潞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高河能源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717866039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潞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消防救援支队长潞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高河能源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717866039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潞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停用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陆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消防救援支队长潞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璟艺商贸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3MA7Y4C2E2C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五马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五马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博睿教育培训学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0400MJ0075685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五马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五马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博睿教育培训学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0400MJ0075685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五马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、堵塞、封闭疏散通道、安全出口或者有其他妨碍安全疏散行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五马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宴餐饮文化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031704970XG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高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高新技术产业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卓企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0095598411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高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高新技术产业开发区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56"/>
        <w:gridCol w:w="1610"/>
        <w:gridCol w:w="1377"/>
        <w:gridCol w:w="1039"/>
        <w:gridCol w:w="1745"/>
        <w:gridCol w:w="1175"/>
        <w:gridCol w:w="1666"/>
        <w:gridCol w:w="974"/>
        <w:gridCol w:w="1779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浩瀚网吧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402MA0GRPC89Q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浩瀚网吧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长治市潞州区太行东街街道景新花园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铺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消防救援支队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壶关县永商联华生活超市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92140427MA7XW1568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商联华生活超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长治市壶关县龙泉镇永利时尚购物中心负一层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消防救援支队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窝牛尚品酒店服务有限公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400563570584B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窝牛尚品酒店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长治市潞州区威远门中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消防救援支队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世纪历程物业管理有限公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403MA0MRUAK3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有戏电影酒店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长治市长治高新技术产业开发区北二环东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消防救援支队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群舞飞扬文化传媒有限公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403MAC6PQ7Y4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西街街道群舞飞扬文体中心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长治市潞州区西街街道威远门南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消防救援支队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潞州区东街街道东方禧宴饭店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403MA7YJ8PG6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东方禧宴饭店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长治市潞州区东街街道东关世佳酒店院内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6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小区对面）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消防救援支队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Administrator</cp:lastModifiedBy>
  <cp:lastPrinted>2023-04-03T11:36:00Z</cp:lastPrinted>
  <dcterms:modified xsi:type="dcterms:W3CDTF">2023-04-04T08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