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2"/>
        <w:gridCol w:w="1424"/>
        <w:gridCol w:w="1674"/>
        <w:gridCol w:w="1577"/>
        <w:gridCol w:w="1898"/>
        <w:gridCol w:w="1430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142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静乐县那嘎哒炖渔村餐饮饭店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926MA0L0X41X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(1-1)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静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其他场所与居住场所设置在同一建筑物内不符合消防技术标准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一条第二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静乐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994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静乐县兴达选煤有限公司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2677254847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）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静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静乐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静乐县泰威洗煤有限公司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267810078961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静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静乐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繁峙县庆余机电有限公司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2434686732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十六条第一款第五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繁峙县消防救援大队</w:t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繁峙县繁城镇要啥有啥日用百货超市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924MA0J2Y7P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二十四条第一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繁峙县消防救援大队</w:t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原某某个人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226******0217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二十四条第一款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繁峙县消防救援大队</w:t>
            </w:r>
          </w:p>
        </w:tc>
      </w:tr>
      <w:tr>
        <w:trPr>
          <w:trHeight w:val="83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州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开发区山水间酒店有限公司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00MA0K7TDL7K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府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府区消防救援大队</w:t>
            </w:r>
          </w:p>
        </w:tc>
      </w:tr>
      <w:tr>
        <w:trPr>
          <w:trHeight w:val="328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5"/>
                <w:sz w:val="15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保德和谐物业管理有限公司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31MA0K6BWX18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保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保德县消防救援大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874"/>
        <w:gridCol w:w="2177"/>
        <w:gridCol w:w="1495"/>
        <w:gridCol w:w="1205"/>
        <w:gridCol w:w="1683"/>
        <w:gridCol w:w="1058"/>
        <w:gridCol w:w="1525"/>
        <w:gridCol w:w="1338"/>
        <w:gridCol w:w="1124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忻州永晟酒店管理有限公司</w:t>
            </w:r>
          </w:p>
        </w:tc>
        <w:tc>
          <w:tcPr>
            <w:tcW w:w="2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902MA0M9MTX0E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忻州永晟酒店管理有限公司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忻州市忻府区云中北路中大街南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忻府消安许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非承诺制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忻府区消防救援大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Administrator</cp:lastModifiedBy>
  <cp:lastPrinted>2022-11-03T14:44:00Z</cp:lastPrinted>
  <dcterms:modified xsi:type="dcterms:W3CDTF">2023-03-06T08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30179EDEF4C92928297B4E717E5A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