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05"/>
        <w:gridCol w:w="1623"/>
        <w:gridCol w:w="1690"/>
        <w:gridCol w:w="1743"/>
        <w:gridCol w:w="1763"/>
        <w:gridCol w:w="1565"/>
        <w:gridCol w:w="1192"/>
        <w:gridCol w:w="1966"/>
      </w:tblGrid>
      <w:tr>
        <w:trPr>
          <w:trHeight w:val="626" w:hRule="atLeast"/>
        </w:trPr>
        <w:tc>
          <w:tcPr>
            <w:tcW w:w="1353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处罚决定书编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内容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日期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某某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042319******0817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长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消防技术服务机构出具失实文件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中华人民共和国消防法》第六十九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长治市消防救援支队</w:t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长治市潞安消防器材维修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11404006701611619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长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0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消防技术服务机构出具失实文件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中华人民共和国消防法》第六十九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罚款人民币伍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长治市消防救援支队</w:t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国联合网络通信有限公司长治市分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1140000728183831R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长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0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消防设施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罚款人民币叁万陆仟伍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长治市消防救援支队</w:t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山西美市多超市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1140402MA0KDN4Q79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潞州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0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罚款人民币玖仟伍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长治市潞州区消防救援大队</w:t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山西美市多超市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1140402MA0KDN4Q79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潞州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0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罚款人民币玖仟伍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长治市潞州区消防救援大队</w:t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山西龙兴福商贸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1140403MA7XHMJ622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长郊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众聚集场所未经消防救援机构许可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擅自投入使用、营业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中华人民共和国消防法》第五十八条第一款第四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罚款人民币叁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长治市郊区消防救援大队</w:t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长治市潞城区友谊书社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2140481MA0HB6HH6T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潞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0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场所与居住场所设置在同一建筑物内不符合消防技术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中华人民共和国消防法》第六十一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长治市潞城区消防救援大队</w:t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北京市亚太安设备安装有限责任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1110101101463880P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潞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0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消防技术服务机构不按照国家标准、行业标准开展消防技术服务活动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中华人民共和国消防法》第六十九条第一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罚款人民币叁万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长治市潞城区消防救援大队</w:t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于某某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043319******4111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潞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0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消防技术服务机构不按照国家标准、行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展消防技术服务活动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中华人民共和国消防法》第六十九条第一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长治市潞城区消防救援大队</w:t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武乡县民生大药房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1140429MA0JTHLA4E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武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罚款人民币陆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武乡县消防救援大队</w:t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魏某某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042919******5623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武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0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罚款人民币壹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武乡县消防救援大队</w:t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长治市泉福物业管理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114040209374637N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长高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罚款人民币壹万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长治高新技术产业开发区消防救援大队</w:t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山西美联行物业管理有限公司长子分公司（长子县世纪园小区）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1140428MA0LB4D85C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长子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0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占用消防车通道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中华人民共和国消防法》第六十条第一款第五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长子县消防救援大队</w:t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锡朗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润物业管理有限公司（碧桂园生活服务集团股份有限公司长治长子分公司）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1140428MA0K504P2H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长子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0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消防设施、器材未保持完好有效；占用消防车通道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中华人民共和国消防法》第六十条第一款第五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罚款人民币壹万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长子县消防救援大队</w:t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锡朗润物业管理有限公司（碧桂园生活服务集团股份有限公司长治长子分公司）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1140428MA0K504P2H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长子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0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消防设施、器材未保持完好有效；占用消防车通道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罚款人民币叁万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长子县消防救援大队</w:t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长子县锦粼商务酒店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1140428MA7YMA26X4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长子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0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责令停止使用并罚款人民币叁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长子县消防救援大队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89"/>
        <w:gridCol w:w="1541"/>
        <w:gridCol w:w="1411"/>
        <w:gridCol w:w="1019"/>
        <w:gridCol w:w="1812"/>
        <w:gridCol w:w="1189"/>
        <w:gridCol w:w="1681"/>
        <w:gridCol w:w="989"/>
        <w:gridCol w:w="1656"/>
      </w:tblGrid>
      <w:tr>
        <w:trPr>
          <w:trHeight w:val="907" w:hRule="atLeast"/>
        </w:trPr>
        <w:tc>
          <w:tcPr>
            <w:tcW w:w="1395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场所名称场所地址文书编号办理方式许可（撤销许可）内容出具日期执法单位名称行政许可公示序号</w:t>
            </w:r>
          </w:p>
        </w:tc>
      </w:tr>
      <w:tr>
        <w:trPr>
          <w:trHeight w:val="57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行政相对人名称统一社会信用代码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FF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</w:rPr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0"/>
        <w:jc w:val="center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2:00Z</dcterms:created>
  <dc:creator>WPS_杨青</dc:creator>
  <dc:description/>
  <dc:language>en-US</dc:language>
  <cp:lastModifiedBy>Administrator</cp:lastModifiedBy>
  <cp:lastPrinted>2022-11-03T14:44:00Z</cp:lastPrinted>
  <dcterms:modified xsi:type="dcterms:W3CDTF">2023-03-06T02:3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5CBA79AD540A8808075C7C4CFC67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