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晋中市消防救援支队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月行政处罚、行政许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发区大拇指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GWFB23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22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山力行工矿弹簧液压机械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MT3HQ4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新浙商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HHK739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祁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0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10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巨燕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346868990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新太行商务宾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HL87L5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绿能电动车专卖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7XKMFM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新世茂房地产开发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MA0KMNG85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紫园翔加油站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0GTTT03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（一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1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鑫海德煤化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72464775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6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升辉洗煤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11306613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（一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故意破坏火灾现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四条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82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金泉新能源加气站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KWK805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05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金朗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KK3Y41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绵建绿苑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LA2WT7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设置外墙外保温材料提示性和警示性标识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91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艾斯派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LCCKK5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中医医院（介休市医疗集团中医院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881MB040689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淳瀛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K9Q6M3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鑫阳大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4MA0H8KTU0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根据《中华人民共和国消防法》第六十六条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逸美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L0X735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0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桓裕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4859980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金足阁足疗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0LDH8K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贰仟贰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6"/>
        <w:gridCol w:w="1535"/>
        <w:gridCol w:w="1410"/>
        <w:gridCol w:w="1304"/>
        <w:gridCol w:w="1527"/>
        <w:gridCol w:w="1190"/>
        <w:gridCol w:w="1681"/>
        <w:gridCol w:w="989"/>
        <w:gridCol w:w="168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岸酒店管理有限公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Y1L1H9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岸酒店管理有限公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郭家堡乡定阳路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光城文澜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8A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三层四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投入使用、营业前消防安全许可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156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昔阳县悦派对娱乐有限公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24MA7XJF6TXF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昔阳县悦派对娱乐有限公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昔阳县晋祥新天地裙楼三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不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昔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县消防救援大队</w:t>
            </w:r>
          </w:p>
        </w:tc>
      </w:tr>
      <w:tr>
        <w:trPr>
          <w:trHeight w:val="121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80.40:81/XZCFPage/XZCFPage/XZCFPunishProcessWorked.aspx?ItemBH=14008222C202200035&amp;clos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you</cp:lastModifiedBy>
  <cp:lastPrinted>2022-11-03T14:44:00Z</cp:lastPrinted>
  <dcterms:modified xsi:type="dcterms:W3CDTF">2023-03-03T0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