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65"/>
        <w:gridCol w:w="1642"/>
        <w:gridCol w:w="1371"/>
        <w:gridCol w:w="2168"/>
        <w:gridCol w:w="1850"/>
        <w:gridCol w:w="1555"/>
        <w:gridCol w:w="1176"/>
        <w:gridCol w:w="1622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信用代码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处罚决定书编号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违法行为类型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依据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决定内容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决定日期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>
          <w:trHeight w:val="759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1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齐某某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14020219******211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消行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指使他人冒险作业（自动消防系统操作员未持证上岗）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四条第一款第一项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壹佰元整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日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城区消防救援大队</w:t>
            </w:r>
          </w:p>
        </w:tc>
      </w:tr>
      <w:tr>
        <w:trPr>
          <w:trHeight w:val="72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2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同经济技术开发区六十九密室逃脱馆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92140291MA7XLB7E3Y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消行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未经消防救援机构许可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擅自投入使用、营业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五十八条第一款四项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责令停止使用，并处罚款人民币叁万元整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日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城区消防救援大队</w:t>
            </w:r>
          </w:p>
        </w:tc>
      </w:tr>
      <w:tr>
        <w:trPr>
          <w:trHeight w:val="83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3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同市诚益达物业管理有限责任公司（诚益大厦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91140200680234694T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消行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；（高层民用建筑）未按照规定落实消防控制室值班制度（消防控制室无值班人员）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一项和《高层民用建筑消防安全管理规定》第四十七条第一款第四项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贰万零伍佰元整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日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城区消防救援大队</w:t>
            </w:r>
          </w:p>
        </w:tc>
      </w:tr>
      <w:tr>
        <w:trPr>
          <w:trHeight w:val="73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4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吕某某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14020219******553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消行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指使他人冒险作业（自动消防系统操作员未持证上岗）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四条第一款第一项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壹佰元整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日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城区消防救援大队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5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唐某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41132719******201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消行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000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指使他人冒险作业（自动消防系统操作员未持证上岗）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四条第一款第一项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警告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日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城区消防救援大队</w:t>
            </w:r>
          </w:p>
        </w:tc>
      </w:tr>
      <w:tr>
        <w:trPr>
          <w:trHeight w:val="70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6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同市金生达商贸有限责任公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91140200317019615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消行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000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损坏消防设施、器材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二项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日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城区消防救援大队</w:t>
            </w:r>
          </w:p>
        </w:tc>
      </w:tr>
      <w:tr>
        <w:trPr>
          <w:trHeight w:val="73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7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陈某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14272419******104X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消行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00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指使他人冒险作业（自动消防系统操作员未持证上岗）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四条第一款第一项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壹佰元整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日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城区消防救援大队</w:t>
            </w:r>
          </w:p>
        </w:tc>
      </w:tr>
      <w:tr>
        <w:trPr>
          <w:trHeight w:val="74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8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张某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14020219******351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消行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00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指使他人冒险作业（自动消防系统操作员未持证上岗）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四条第一款第一项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壹佰元整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日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城区消防救援大队</w:t>
            </w:r>
          </w:p>
        </w:tc>
      </w:tr>
      <w:tr>
        <w:trPr>
          <w:trHeight w:val="74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9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卫某某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14103019******005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消行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00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指使他人冒险作业（自动消防系统操作员未持证上岗）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四条第一款第一项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壹佰元整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日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城区消防救援大队</w:t>
            </w:r>
          </w:p>
        </w:tc>
      </w:tr>
      <w:tr>
        <w:trPr>
          <w:trHeight w:val="73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1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同市悦龙休闲商务酒店有限公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91140200676400928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消行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001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未按照规定落实消防控制室值班制度（消防控制室无值班人员）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高层民用建筑消防安全管理规定》第四十七条第一款第四项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贰仟元整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日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城区消防救援大队</w:t>
            </w:r>
          </w:p>
        </w:tc>
      </w:tr>
      <w:tr>
        <w:trPr>
          <w:trHeight w:val="70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11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刘某某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14022619******7938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消行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001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指使他人冒险作业（自动消防系统操作员未持证上岗）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四条第一款第一项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壹佰元整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日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城区消防救援大队</w:t>
            </w:r>
          </w:p>
        </w:tc>
      </w:tr>
      <w:tr>
        <w:trPr>
          <w:trHeight w:val="70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12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刘某某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14020219******251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消行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001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指使他人冒险作业（自动消防系统操作员未持证上岗）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四条第一款第一项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壹佰元整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日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城区消防救援大队</w:t>
            </w:r>
          </w:p>
        </w:tc>
      </w:tr>
      <w:tr>
        <w:trPr>
          <w:trHeight w:val="73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13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吕某某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14022219******051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消行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001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指使他人冒险作业（自动消防系统操作员未持证上岗）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四条第一款第一项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壹佰元整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日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城区消防救援大队</w:t>
            </w:r>
          </w:p>
        </w:tc>
      </w:tr>
      <w:tr>
        <w:trPr>
          <w:trHeight w:val="74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14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朱某某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33032419******369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消行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001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指使他人冒险作业（自动消防系统操作员未持证上岗）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四条第一款第一项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壹佰元整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日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城区消防救援大队</w:t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15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李某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14020219******503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消行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001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指使他人冒险作业（自动消防系统操作员未持证上岗）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四条第一款第一项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壹佰元整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日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城区消防救援大队</w:t>
            </w:r>
          </w:p>
        </w:tc>
      </w:tr>
      <w:tr>
        <w:trPr>
          <w:trHeight w:val="68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16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王某某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34212219******413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消行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001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指使他人冒险作业（自动消防系统操作员未持证上岗）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四条第一款第一项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壹佰元整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日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城区消防救援大队</w:t>
            </w:r>
          </w:p>
        </w:tc>
      </w:tr>
      <w:tr>
        <w:trPr>
          <w:trHeight w:val="67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7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冀某某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021219******001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新消当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0001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占用消防车通道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二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壹佰元整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新荣区消防救援大队</w:t>
            </w:r>
          </w:p>
        </w:tc>
      </w:tr>
      <w:tr>
        <w:trPr>
          <w:trHeight w:val="63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8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同煤炭职业技术学院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12140000810402263G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云泉消行罚决字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日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同市消防救援支队云泉区大队</w:t>
            </w:r>
          </w:p>
        </w:tc>
      </w:tr>
      <w:tr>
        <w:trPr>
          <w:trHeight w:val="60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9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陈某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4022719******005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云州消当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0001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占用消防车通道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二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警告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云州区消防救援大队</w:t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宋某某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14022220******003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天消行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过失引起火灾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四条第二项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警告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天镇县消防救援大队</w:t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1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宋某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14022219******0538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天消行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过失引起火灾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四条第二项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壹佰伍拾元整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天镇县消防救援大队</w:t>
            </w:r>
          </w:p>
        </w:tc>
      </w:tr>
      <w:tr>
        <w:trPr>
          <w:trHeight w:val="71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2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鸿诚安消防技术有限公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91140100MA0L36WP7M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天消行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未建立或者保管消防技术服务档案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社会消防技术服务管理规定》第二十八条第一款第五项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叁仟元整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天镇县消防救援大队</w:t>
            </w:r>
          </w:p>
        </w:tc>
      </w:tr>
      <w:tr>
        <w:trPr>
          <w:trHeight w:val="69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3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高县富达电器有限责任公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eastAsia="zh-CN"/>
              </w:rPr>
              <w:t>91140221554139231T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消行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责令停止使用，并处罚款人民币壹仟元整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高县消防救援大队</w:t>
            </w:r>
          </w:p>
        </w:tc>
      </w:tr>
      <w:tr>
        <w:trPr>
          <w:trHeight w:val="76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4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宝睿生态牧业发展有限公司（阳高县鳌石乡龙堡村养牛场）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91140200MA0LA0CM7Q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消行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高县消防救援大队</w:t>
            </w:r>
          </w:p>
        </w:tc>
      </w:tr>
      <w:tr>
        <w:trPr>
          <w:trHeight w:val="68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5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同市北辰物业管理有限责任公司灵丘分公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91140224MAOJWE56R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灵消行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叁万陆仟伍佰元整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日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灵丘县消防救援大队</w:t>
            </w:r>
          </w:p>
        </w:tc>
      </w:tr>
      <w:tr>
        <w:trPr>
          <w:trHeight w:val="676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6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浑源县恒山君威娱乐有限公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91140225MA0HCQ8P4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浑消行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人员密集场所使用不合格消防产品逾期未改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五条第二款之规定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日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浑源县消防救援大队</w:t>
            </w:r>
          </w:p>
        </w:tc>
      </w:tr>
      <w:tr>
        <w:trPr>
          <w:trHeight w:val="697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7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余某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35012719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259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浑消行罚决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人员密集场所使用不合格消防产品逾期未改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五条第二款之规定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佰元整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6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6"/>
              </w:rPr>
              <w:t>日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浑源县消防救援大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49"/>
        <w:gridCol w:w="1908"/>
        <w:gridCol w:w="1281"/>
        <w:gridCol w:w="1653"/>
        <w:gridCol w:w="1248"/>
        <w:gridCol w:w="950"/>
        <w:gridCol w:w="1728"/>
        <w:gridCol w:w="1175"/>
        <w:gridCol w:w="1444"/>
      </w:tblGrid>
      <w:tr>
        <w:trPr>
          <w:trHeight w:val="921" w:hRule="atLeast"/>
        </w:trPr>
        <w:tc>
          <w:tcPr>
            <w:tcW w:w="13539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ind w:firstLine="5481"/>
              <w:jc w:val="both"/>
              <w:rPr/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行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政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许可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公示</w:t>
            </w:r>
          </w:p>
        </w:tc>
      </w:tr>
      <w:tr>
        <w:trPr>
          <w:trHeight w:val="822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名称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地址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文书编号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办理方式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许可（撤销许可）内容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出具日期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>
          <w:trHeight w:val="612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同市金鼎酒店有限公司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91140200396894820M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同市金鼎酒店有限公司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同市平城区大庆路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消安许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eastAsia="zh-CN"/>
              </w:rPr>
              <w:t>日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平城区消防救援大队</w:t>
            </w:r>
          </w:p>
        </w:tc>
      </w:tr>
      <w:tr>
        <w:trPr>
          <w:trHeight w:val="919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2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同君宴餐饮服务有限公司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91140213MA7YMH8245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同君宴餐饮服务有限公司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大同市平城区振华街道同泉路云泉里小区外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5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商铺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消安许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eastAsia="zh-CN"/>
              </w:rPr>
              <w:t>日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平城区消防救援大队</w:t>
            </w:r>
          </w:p>
        </w:tc>
      </w:tr>
      <w:tr>
        <w:trPr>
          <w:trHeight w:val="87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3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天镇县玉泉镇兴隆宾馆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92140222MA0MA6JP37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天镇县玉泉镇兴隆宾馆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大同市天镇县玉泉镇兴隆巷与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G5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交叉路口西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米处路北门面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天消安许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日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天镇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县消防救援大队</w:t>
            </w:r>
          </w:p>
        </w:tc>
      </w:tr>
      <w:tr>
        <w:trPr>
          <w:trHeight w:val="73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高县城市公共交通有限公司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1402217515388993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高县城市公共交通有限公司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高县龙泉镇北门外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消安许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高县消防救援大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01:00Z</dcterms:created>
  <dc:creator>WPS_杨青</dc:creator>
  <dc:description/>
  <dc:language>en-US</dc:language>
  <cp:lastModifiedBy>风轻云淡</cp:lastModifiedBy>
  <cp:lastPrinted>2022-11-03T14:44:00Z</cp:lastPrinted>
  <dcterms:modified xsi:type="dcterms:W3CDTF">2023-03-03T08:1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CAECA202C4F32AA263D6C5D25386F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