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7"/>
        <w:gridCol w:w="1603"/>
        <w:gridCol w:w="1725"/>
        <w:gridCol w:w="1579"/>
        <w:gridCol w:w="1811"/>
        <w:gridCol w:w="1790"/>
        <w:gridCol w:w="1725"/>
        <w:gridCol w:w="1492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花庭忆酒店管理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LC3BD6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1345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澳凯酒店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KGG5R9C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设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133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泰信物业服务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554119943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15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金冠海酒店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0K7JGJ2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146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芙蓉宾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0GYNF99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88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金日昌石化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JWYFC5X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鑫盾加油站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LCD9B4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新星小学校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600776726095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1007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风神东风汽车销售服务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743525297Y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云海大酒店有限责任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073078335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众和消防设施检测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6785808738P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国家标准、行业标准检测、维修、保养建筑消防设施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五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黑曼巴体育文化发展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7XKX5K4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产停业，罚款人民币叁万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晋华加油站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7YKNCL0C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佳美达瓷业有限责任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75981662X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朔州山阴中煤顺通辛安煤业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73382253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旺盛楼餐饮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LH68H5B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105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御景园酒店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7Y5M091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供销加油站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734022479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限期改正，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88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山西朔州平鲁区兰花永胜煤业有限公司</w:t>
              </w:r>
            </w:hyperlink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X02430792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糖果宾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H05MF9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892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龙欣瓷业有限责任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775151138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碧华瓷业服务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741059763F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盛瑞陶瓷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GR4EB9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不符合标准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嘉吉陶瓷有限责任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770149936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尊屹陶瓷研发有限公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599867697C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开发区小江南土菜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0MA0K9964X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【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】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开发区福安堂药店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330546364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【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】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朔州百福时尚商贸有限公司友谊街分公司</w:t>
              </w:r>
            </w:hyperlink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K9AKH8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【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】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5"/>
        <w:gridCol w:w="1567"/>
        <w:gridCol w:w="1432"/>
        <w:gridCol w:w="1035"/>
        <w:gridCol w:w="1840"/>
        <w:gridCol w:w="1208"/>
        <w:gridCol w:w="1707"/>
        <w:gridCol w:w="1004"/>
        <w:gridCol w:w="1673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47.24:81/XZCFPage/XZCFPage/XZCFPunishProcessWorked.aspx?close=1&amp;ItemBH=14003202C202200039" TargetMode="External"/><Relationship Id="rId3" Type="http://schemas.openxmlformats.org/officeDocument/2006/relationships/hyperlink" Target="http://59.195.147.24:81/JCSJPage/DWGLPage/DWXXSearchPag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119</cp:lastModifiedBy>
  <cp:lastPrinted>2022-11-03T14:44:00Z</cp:lastPrinted>
  <dcterms:modified xsi:type="dcterms:W3CDTF">2023-03-01T09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EF2E449746318165E95860F33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