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38"/>
        <w:gridCol w:w="1563"/>
        <w:gridCol w:w="1690"/>
        <w:gridCol w:w="1743"/>
        <w:gridCol w:w="1618"/>
        <w:gridCol w:w="1586"/>
        <w:gridCol w:w="1218"/>
        <w:gridCol w:w="2064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FF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晋中市消防救援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月行政处罚、行政许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鑫月旅店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02MA0JTA405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；消防安全标志配置、设置不符合标准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县昌晋源制鞋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317019105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5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通宇房地产开发集团有限公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112739694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人员密集场所使用不合格消防产品逾期未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812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白某某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0119******341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人员密集场所使用不合格消防产品逾期未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328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美极文化传媒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0GXTPMX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034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金硕养老服务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KH6HN0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152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燎源物业服务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OK42HN9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049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永峰物业管理有限责任公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OMACPF6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美极文化传媒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0GXTPMX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市恒祥物业服务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81MA0H1UTA6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配置、设置不符合标准，消防设施未保持完好有效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的处罚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寿阳段王集团平安煤业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000719815892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保持完好有效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寿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富威橡胶有限责任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759842908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（一）项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聚鑫源废旧物资收购站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399272365W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未按规定敷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六条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阳光物业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MBTX14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祁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0001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祁县美芝丽玻璃有限责任公司</w:t>
              </w:r>
            </w:hyperlink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573393649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祁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000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万海众涌时尚广场有限责任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KQUKR7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祁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000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叁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快乐购商贸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JRLPAX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品辣道火锅店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3MAOHNPCG3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大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聚梦主题酒店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3MA0K7B4D5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大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下白岩服务区加油站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395755570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大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名仕台球俱乐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2MA0L98ET3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之规定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，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谈小娱台球吧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2MAC45F5W4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国家明令淘汰的消防产品逾期未整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款之规定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李某某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072219******003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国家明令淘汰的消防产品逾期未整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款之规定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76"/>
        <w:gridCol w:w="1546"/>
        <w:gridCol w:w="1394"/>
        <w:gridCol w:w="1008"/>
        <w:gridCol w:w="1809"/>
        <w:gridCol w:w="1186"/>
        <w:gridCol w:w="1678"/>
        <w:gridCol w:w="989"/>
        <w:gridCol w:w="1715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许可公示序号</w:t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宏辉盛酒店管理有限公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26MA7XD27N9B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宏辉盛酒店管理有限公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太谷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08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国道北侧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太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太谷区消防救援大队</w:t>
            </w:r>
          </w:p>
        </w:tc>
      </w:tr>
      <w:tr>
        <w:trPr>
          <w:trHeight w:val="134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凤凰宴（晋中）餐饮服务有限公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7XG1H75F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凤凰宴（晋中）餐饮服务有限公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锦纶街道锦纶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鑫欣佳园综合商务楼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80.40:81/XZCFPage/XZCFPage/XZCFPunishProcessWorked.aspx?ItemBH=14008222C202200035&amp;close=1" TargetMode="External"/><Relationship Id="rId3" Type="http://schemas.openxmlformats.org/officeDocument/2006/relationships/hyperlink" Target="http://59.195.80.40:81/XZCFPage/XZCFPage/XZCFPunishProcessWorked.aspx?ItemBH=14008222C202300001&amp;close=1" TargetMode="External"/><Relationship Id="rId4" Type="http://schemas.openxmlformats.org/officeDocument/2006/relationships/hyperlink" Target="http://59.195.80.40:81/XZCFPage/XZCFPage/XZCFPunishProcessWorked.aspx?ItemBH=14008222C202300001&amp;close=1" TargetMode="External"/><Relationship Id="rId5" Type="http://schemas.openxmlformats.org/officeDocument/2006/relationships/hyperlink" Target="http://59.195.80.40:81/XZCFPage/XZCFPage/XZCFPunishProcessWorked.aspx?ItemBH=14008222C202200033&amp;clos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you</cp:lastModifiedBy>
  <cp:lastPrinted>2022-11-03T14:44:00Z</cp:lastPrinted>
  <dcterms:modified xsi:type="dcterms:W3CDTF">2023-02-08T01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