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6"/>
        <w:gridCol w:w="1621"/>
        <w:gridCol w:w="1690"/>
        <w:gridCol w:w="1741"/>
        <w:gridCol w:w="1763"/>
        <w:gridCol w:w="1733"/>
        <w:gridCol w:w="1323"/>
        <w:gridCol w:w="1672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依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决定内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决定日期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16"/>
        <w:gridCol w:w="2103"/>
        <w:gridCol w:w="1316"/>
        <w:gridCol w:w="2350"/>
        <w:gridCol w:w="1798"/>
        <w:gridCol w:w="633"/>
        <w:gridCol w:w="2006"/>
        <w:gridCol w:w="1024"/>
        <w:gridCol w:w="97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相对人名称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统一社会信用代码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场所名称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场所地址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文书编号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办理方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（撤销许可）内容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出具日期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执法单位名称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州市奥斯电竞酒店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91140991MA7XHYCX1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州市奥斯电竞酒店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山西省忻州市忻府区长征街道雁门大道天瑞家园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底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消安许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000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非承诺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区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市消防救援支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区大队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州市恒一久酒店管理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91140991MA7Y22G41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州市恒一久酒店管理有限公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山西省忻州市忻州经济开发区核心区梨花街泛化城市广场东底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消安许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000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非承诺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州市消防救援支队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区大队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繁峙县乐祥家超市有限公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91140924MAHFU014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繁峙县乐祥家超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山西省忻州市繁峙县繁城镇滨河北大道北综合体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消安许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000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非承诺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州市消防救援支队繁峙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大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爱上飞</cp:lastModifiedBy>
  <cp:lastPrinted>2022-11-03T14:44:00Z</cp:lastPrinted>
  <dcterms:modified xsi:type="dcterms:W3CDTF">2023-02-03T09:17:50Z</dcterms:modified>
  <cp:revision>5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684EC5AFF4B09977C7A74AB14FA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