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05"/>
        <w:gridCol w:w="1623"/>
        <w:gridCol w:w="1690"/>
        <w:gridCol w:w="1743"/>
        <w:gridCol w:w="1763"/>
        <w:gridCol w:w="1565"/>
        <w:gridCol w:w="1192"/>
        <w:gridCol w:w="1966"/>
      </w:tblGrid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长治市消防救援支队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月行政处罚、行政许可公示</w:t>
            </w:r>
          </w:p>
        </w:tc>
      </w:tr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70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潞城市永航物业管理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481MA0GR0PWX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潞城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十六条第一款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壹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长治市潞城区消防救援大队</w:t>
            </w:r>
          </w:p>
        </w:tc>
      </w:tr>
      <w:tr>
        <w:trPr>
          <w:trHeight w:val="70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广田物业管理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400MA0GRGH279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潞城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十六条第一款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长治市潞城区消防救援大队</w:t>
            </w:r>
          </w:p>
        </w:tc>
      </w:tr>
      <w:tr>
        <w:trPr>
          <w:trHeight w:val="70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天辰邦诺黄牛蹄风力发电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481MA0K4GYE1C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潞城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十六条第一款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捌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长治市潞城区消防救援大队</w:t>
            </w:r>
          </w:p>
        </w:tc>
      </w:tr>
      <w:tr>
        <w:trPr>
          <w:trHeight w:val="70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长治市晟鑫物业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423MAC542G02J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襄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十六条第一款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襄垣县消防救援大队</w:t>
            </w:r>
          </w:p>
        </w:tc>
      </w:tr>
      <w:tr>
        <w:trPr>
          <w:trHeight w:val="70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长治市三宝生化药业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40074106348XA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屯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十六条第一款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壹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长治市屯留区消防救援大队</w:t>
            </w:r>
          </w:p>
        </w:tc>
      </w:tr>
      <w:tr>
        <w:trPr>
          <w:trHeight w:val="70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顺县知音文化发展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425MAOH1GRA5Q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电器线路的敷设不符合消防技术标准和管理规定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二十七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责令停止使用电器线路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顺县消防救援大队</w:t>
            </w:r>
          </w:p>
        </w:tc>
      </w:tr>
      <w:tr>
        <w:trPr>
          <w:trHeight w:val="70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赵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某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422261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******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4418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黎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过失引起火灾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六十四条第一款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黎城县消防救援大队</w:t>
            </w:r>
          </w:p>
        </w:tc>
      </w:tr>
      <w:tr>
        <w:trPr>
          <w:trHeight w:val="70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峰驰建筑劳务工程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0MA0KQF3L9U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黎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设置不符合标准规范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和国消防法》第十六条第一款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壹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黎城县消防救援大队</w:t>
            </w:r>
          </w:p>
        </w:tc>
      </w:tr>
      <w:tr>
        <w:trPr>
          <w:trHeight w:val="70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卢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某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41052119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******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7038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壶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未设立技术负责人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社会消防技术服务管理规定》第十二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壹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壶关县消防救援大队</w:t>
            </w:r>
          </w:p>
        </w:tc>
      </w:tr>
      <w:tr>
        <w:trPr>
          <w:trHeight w:val="70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高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某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4040219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******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813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壶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十六条第一款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壶关县消防救援大队</w:t>
            </w:r>
          </w:p>
        </w:tc>
      </w:tr>
      <w:tr>
        <w:trPr>
          <w:trHeight w:val="70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赵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某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4042819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******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6034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长子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擅自拆除消防设施、器材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长子县消防救援大队</w:t>
            </w:r>
          </w:p>
        </w:tc>
      </w:tr>
      <w:tr>
        <w:trPr>
          <w:trHeight w:val="70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美联行物业管理有限公司长子分公司（长子县世纪园小区）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428MA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LB4D85C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长子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壹万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长子县消防救援大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01"/>
        <w:gridCol w:w="2135"/>
        <w:gridCol w:w="1323"/>
        <w:gridCol w:w="936"/>
        <w:gridCol w:w="1728"/>
        <w:gridCol w:w="1106"/>
        <w:gridCol w:w="1597"/>
        <w:gridCol w:w="902"/>
        <w:gridCol w:w="1609"/>
      </w:tblGrid>
      <w:tr>
        <w:trPr>
          <w:trHeight w:val="907" w:hRule="atLeast"/>
        </w:trPr>
        <w:tc>
          <w:tcPr>
            <w:tcW w:w="139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场所名称场所地址文书编号办理方式许可（撤销许可）内容出具日期执法单位名称行政许可公示序号</w:t>
            </w:r>
          </w:p>
        </w:tc>
      </w:tr>
      <w:tr>
        <w:trPr>
          <w:trHeight w:val="573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行政相对人名称统一社会信用代码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帕拉斯休闲服务有限公司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</w:rPr>
              <w:t>91140402MA0K8G678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shd w:fill="FFFFFF" w:val="clear"/>
              </w:rPr>
              <w:t>长治市帕拉斯休闲服务有限公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shd w:fill="FFFFFF" w:val="clear"/>
              </w:rPr>
              <w:t>长治市潞州区潞阳门北路与捉马东大街东南侧往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shd w:fill="FFFFFF" w:val="clear"/>
              </w:rPr>
              <w:t>2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shd w:fill="FFFFFF" w:val="clear"/>
              </w:rPr>
              <w:t>米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消安许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承诺制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消防救援支队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意竞科技有限公司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</w:rPr>
              <w:t>91140481MAC5C4XJ5L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shd w:fill="FFFFFF" w:val="clear"/>
              </w:rPr>
              <w:t>山西意竞科技有限公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shd w:fill="FFFFFF" w:val="clear"/>
              </w:rPr>
              <w:t>山西省长治市潞城区潞华街道摩坊金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shd w:fill="FFFFFF" w:val="cle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shd w:fill="FFFFFF" w:val="clear"/>
              </w:rPr>
              <w:t>号楼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shd w:fill="FFFFFF" w:val="clear"/>
              </w:rPr>
              <w:t>5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shd w:fill="FFFFFF" w:val="clear"/>
              </w:rPr>
              <w:t>号商铺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消安许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承诺制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消防救援支队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上党区新歌声娱乐有限责任公司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</w:rPr>
              <w:t>91140421MA7XBKXT1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shd w:fill="FFFFFF" w:val="clear"/>
              </w:rPr>
              <w:t>长治市上党区新歌声娱乐有限责任公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shd w:fill="FFFFFF" w:val="clear"/>
              </w:rPr>
              <w:t>山西省长治市上党区荫城镇荫城村府前西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shd w:fill="FFFFFF" w:val="clear"/>
              </w:rPr>
              <w:t>6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shd w:fill="FFFFFF" w:val="clear"/>
              </w:rPr>
              <w:t>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消安许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承诺制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消防救援支队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杰拉东街互联网服务部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</w:rPr>
              <w:t>91140403MA7XG7LW1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shd w:fill="FFFFFF" w:val="clear"/>
              </w:rPr>
              <w:t>山西杰拉东街互联网服务部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shd w:fill="FFFFFF" w:val="clear"/>
              </w:rPr>
              <w:t>山西省长治市潞州区东街街道城北东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shd w:fill="FFFFFF" w:val="clear"/>
              </w:rPr>
              <w:t>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shd w:fill="FFFFFF" w:val="clear"/>
              </w:rPr>
              <w:t>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消安许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承诺制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消防救援支队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玉麒麟网络科技有限公司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</w:rPr>
              <w:t>91140481MA7XFURL7J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shd w:fill="FFFFFF" w:val="clear"/>
              </w:rPr>
              <w:t>长治市玉麒麟网络科技有限公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shd w:fill="FFFFFF" w:val="clear"/>
              </w:rPr>
              <w:t>山西省长治市潞城区潞华街道西华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shd w:fill="FFFFFF" w:val="clear"/>
              </w:rPr>
              <w:t>39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shd w:fill="FFFFFF" w:val="clear"/>
              </w:rPr>
              <w:t>号（原福满楼酒店）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消安许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承诺制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消防救援支队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爱乐门休闲服务有限公司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</w:rPr>
              <w:t>91140403MA7XF8K6XX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shd w:fill="FFFFFF" w:val="clear"/>
              </w:rPr>
              <w:t>长治市爱乐门休闲服务有限公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shd w:fill="FFFFFF" w:val="clear"/>
              </w:rPr>
              <w:t>山西省长治市潞州区潞阳门北路未来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shd w:fill="FFFFFF" w:val="clear"/>
              </w:rPr>
              <w:t>6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shd w:fill="FFFFFF" w:val="clear"/>
              </w:rPr>
              <w:t>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消安许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承诺制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星聚派娱乐有限公司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</w:rPr>
              <w:t>91140403MAC3UANF1Q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shd w:fill="FFFFFF" w:val="clear"/>
              </w:rPr>
              <w:t>长治星聚派娱乐有限公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shd w:fill="FFFFFF" w:val="clear"/>
              </w:rPr>
              <w:t>山西省长治市潞州区太行西街街道太行西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shd w:fill="FFFFFF" w:val="clear"/>
              </w:rPr>
              <w:t>6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shd w:fill="FFFFFF" w:val="clear"/>
              </w:rPr>
              <w:t>号潞鼎广场三层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消安许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承诺制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消防救援支队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润锦福酒店管理有限公司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</w:rPr>
              <w:t>91140400MA0KE2LX0X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shd w:fill="FFFFFF" w:val="clear"/>
              </w:rPr>
              <w:t>山西润锦福酒店管理有限公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shd w:fill="FFFFFF" w:val="clear"/>
              </w:rPr>
              <w:t>山西省长治市潞州区紫金西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shd w:fill="FFFFFF" w:val="clear"/>
              </w:rPr>
              <w:t>7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shd w:fill="FFFFFF" w:val="clear"/>
              </w:rPr>
              <w:t>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消安许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非承诺制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消防救援支队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万象城文化传媒有限公司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</w:rPr>
              <w:t>91140481317012106P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shd w:fill="FFFFFF" w:val="clear"/>
              </w:rPr>
              <w:t>山西万象城文化传媒有限公司（电影院、电玩城）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shd w:fill="FFFFFF" w:val="clear"/>
              </w:rPr>
              <w:t>山西省长治高新区翟店镇羌城村（中盛汽车大世界院内）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消安许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承诺制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消防救援支队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华航娱乐有限公司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</w:rPr>
              <w:t>91140403MA7XBYR47R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shd w:fill="FFFFFF" w:val="clear"/>
              </w:rPr>
              <w:t>长治市华航娱乐有限公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shd w:fill="FFFFFF" w:val="clear"/>
              </w:rPr>
              <w:t>山西省长治市潞州区常青街道正则时代广场南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shd w:fill="FFFFFF" w:val="cle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shd w:fill="FFFFFF" w:val="clear"/>
              </w:rPr>
              <w:t>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消安许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承诺制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消防救援支队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潮诺酒店管理有限公司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</w:rPr>
              <w:t>91140403MA7XEWRU0L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shd w:fill="FFFFFF" w:val="clear"/>
              </w:rPr>
              <w:t>长治潮诺酒店管理有限公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shd w:fill="FFFFFF" w:val="clear"/>
              </w:rPr>
              <w:t>山西省长治市潞州区长兴南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shd w:fill="FFFFFF" w:val="clear"/>
              </w:rPr>
              <w:t>6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shd w:fill="FFFFFF" w:val="clear"/>
              </w:rPr>
              <w:t>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消安许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非承诺制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消防救援支队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Administrator</cp:lastModifiedBy>
  <cp:lastPrinted>2023-02-03T11:07:00Z</cp:lastPrinted>
  <dcterms:modified xsi:type="dcterms:W3CDTF">2023-02-06T03:3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5CBA79AD540A8808075C7C4CFC6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