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05"/>
        <w:gridCol w:w="1623"/>
        <w:gridCol w:w="1690"/>
        <w:gridCol w:w="1743"/>
        <w:gridCol w:w="1763"/>
        <w:gridCol w:w="1565"/>
        <w:gridCol w:w="1192"/>
        <w:gridCol w:w="196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曲沃县嗨羊火锅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1021MA7YJ85Q0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曲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并处罚款人民币壹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曲沃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曲沃县型动健身俱乐部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1021MA7Y5KBU8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曲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叁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曲沃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永和农村商业银行股份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32733999421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永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人员密集场所使用不符合市场准入、不合格、国家明令淘汰的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永和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于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某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6341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8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永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人员密集场所使用不符合市场准入、不合格、国家明令淘汰的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永和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永和县粥六湘菜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1032MA7XJ3N3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永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永和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侯马经济开发区华隆物业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0069914113X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侯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人员密集场所使用不符合市场准入、不合格、国家明令淘汰的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壹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侯马经济开发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某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26311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3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侯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人员密集场所使用不符合市场准入、不合格、国家明令淘汰的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侯马经济开发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善食一方大厨小菜饭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2141022MA0KEG881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洪洞西山光道煤业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000MA0GR77L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洪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万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洪洞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洪洞县富晟园洗煤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102475153656X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洪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，并处罚款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洪洞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洪洞县大槐树镇姚庄村华宇彩钢经销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1024MA0HP7QY1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洪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，并处罚款壹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洪洞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临汾市瑞亿商贸城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00551474122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捌仟伍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中国石化销售股份有限公司山西临汾古县石油分公司下冶加油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1025051996493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古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  <w:lang w:val="en-US" w:eastAsia="zh-CN" w:bidi="ar-SA"/>
              </w:rPr>
              <w:t>非人员密集场所使用不合格的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玖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古县消防救援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暴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某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  <w:lang w:val="en-US" w:eastAsia="zh-CN" w:bidi="ar-SA"/>
              </w:rPr>
              <w:t>1426011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******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  <w:lang w:val="en-US" w:eastAsia="zh-CN" w:bidi="ar-SA"/>
              </w:rPr>
              <w:t>23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古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人员密集场所使用不合格的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古县消防救援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襄汾县南高颐德养老院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52141023MJY54827X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襄汾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临汾广奇投资发展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1000798252345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临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汾经济开发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迈德思客汉堡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2141030MA0MAMP19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六十六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，并处罚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壹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县消防救援大队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3"/>
        <w:gridCol w:w="1603"/>
        <w:gridCol w:w="1375"/>
        <w:gridCol w:w="988"/>
        <w:gridCol w:w="1792"/>
        <w:gridCol w:w="1173"/>
        <w:gridCol w:w="1664"/>
        <w:gridCol w:w="1173"/>
        <w:gridCol w:w="1603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行政相对人名称统一社会信用代码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德龙优选商贸有限责任公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28MA0MTYYL6N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德龙优选商贸有限责任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临汾市吉县中心商贸城负一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吉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吉县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光大焦化气源有限公司襄汾丁陶大卖场分公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23325793539F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丁陶影城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汾县丁陶大道中段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汾县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汾经济技术开发区龙源网吧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00MA0GR1HP4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汾经济技术开发区龙源网吧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临汾经济开发区时光颂一层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8-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开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汾经济开发区消防救援大队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霍州市海风之夜文化传媒有限公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82MA0HA2651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霍州市海风之夜文化传媒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霍州市滨河北路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霍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霍州市消防救援大队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霍州市同城智慧酒店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082MAC5UX5RXR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霍州市同城智慧酒店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临汾市霍州市鼓楼街道白龙一级路口金都酒店隔壁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霍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霍州市消防救援大队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范媛媛</cp:lastModifiedBy>
  <cp:lastPrinted>2022-11-03T14:44:00Z</cp:lastPrinted>
  <dcterms:modified xsi:type="dcterms:W3CDTF">2023-02-03T0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CBA79AD540A8808075C7C4CFC6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