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305"/>
        <w:gridCol w:w="1620"/>
        <w:gridCol w:w="1689"/>
        <w:gridCol w:w="1741"/>
        <w:gridCol w:w="1762"/>
        <w:gridCol w:w="1563"/>
        <w:gridCol w:w="1191"/>
        <w:gridCol w:w="1978"/>
      </w:tblGrid>
      <w:tr>
        <w:trPr>
          <w:trHeight w:val="127" w:hRule="atLeast"/>
        </w:trPr>
        <w:tc>
          <w:tcPr>
            <w:tcW w:w="13539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行政处罚公示</w:t>
            </w:r>
          </w:p>
        </w:tc>
      </w:tr>
      <w:tr>
        <w:trPr>
          <w:trHeight w:val="209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行政相对人名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信用代码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行政处罚决定书编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违法行为类型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依据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决定内容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决定日期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执法单位名称</w:t>
            </w:r>
          </w:p>
        </w:tc>
      </w:tr>
      <w:tr>
        <w:trPr>
          <w:trHeight w:val="209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仝某某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14021119XXXXXX081X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平消行罚决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〔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2023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0001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指使他人冒险作业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《中华人民共和国消防法》第六十四条第一款第一项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罚款人民币伍佰元整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2023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1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9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日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平城区消防救援大队</w:t>
            </w:r>
          </w:p>
        </w:tc>
      </w:tr>
      <w:tr>
        <w:trPr>
          <w:trHeight w:val="209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大同魏都国际酒店有限公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911402005613217447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平消行罚决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〔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2023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0002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消防设施、器材未保持完好有效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《中华人民共和国消防法》第六十条第一款一项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罚款人民币伍仟元整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2023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1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9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日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平城区消防救援大队</w:t>
            </w:r>
          </w:p>
        </w:tc>
      </w:tr>
      <w:tr>
        <w:trPr>
          <w:trHeight w:val="209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大同市辰瑞物业管理有限公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91140200715955580C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平消行罚决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〔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2023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0003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消防设施、器材未保持完好有效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《中华人民共和国消防法》第六十条第一款一项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罚款人民币伍仟元整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2023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1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16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日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平城区消防救援大队</w:t>
            </w:r>
          </w:p>
        </w:tc>
      </w:tr>
      <w:tr>
        <w:trPr>
          <w:trHeight w:val="209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大同钰兴建筑有限公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91140214MA0MUETG4E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云冈消行罚决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〔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2023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0001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 xml:space="preserve">号 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消防设施、器材未保持完好有效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罚款人民币伍仟元整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1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  <w:lang w:val="en-US" w:eastAsia="zh-CN"/>
              </w:rPr>
              <w:t>23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日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  <w:lang w:eastAsia="zh-CN"/>
              </w:rPr>
              <w:t>云冈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区消防救援大队</w:t>
            </w:r>
          </w:p>
        </w:tc>
      </w:tr>
      <w:tr>
        <w:trPr>
          <w:trHeight w:val="244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刘某某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  <w:lang w:val="en-US" w:eastAsia="zh-CN"/>
              </w:rPr>
              <w:t>14020219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******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  <w:lang w:val="en-US" w:eastAsia="zh-CN"/>
              </w:rPr>
              <w:t>301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开消行罚决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〔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1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占用消防车通道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二款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壹佰整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经济技术开发区消防救援大队</w:t>
            </w:r>
          </w:p>
        </w:tc>
      </w:tr>
      <w:tr>
        <w:trPr>
          <w:trHeight w:val="209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左云县爱依服服装经销店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92140226MA7XG6WC53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左消行罚决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〔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2023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0001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电器线路的敷设不符合规定逾期未改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《中华人民共和国消防法》第六十六条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责令停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止使用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，并处罚款人民币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壹仟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元整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1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日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左云县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消防救援大队</w:t>
            </w:r>
          </w:p>
        </w:tc>
      </w:tr>
      <w:tr>
        <w:trPr>
          <w:trHeight w:val="244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曹某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4022319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******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01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广消行罚决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〔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1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非人员密集场所使用不合格消防产品逾期未改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消防产品监督管理规定》第三十六条第二款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壹佰元整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1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广灵县消防救援大队</w:t>
            </w:r>
          </w:p>
        </w:tc>
      </w:tr>
      <w:tr>
        <w:trPr>
          <w:trHeight w:val="244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碧桂园生活服务集团股份有限公司大同广灵分公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223MA0K2HLT3K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广消行罚决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〔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2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非人员密集场所使用不合格消防产品逾期未改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消防产品监督管理规定》第三十六条第二款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3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广灵县消防救援大队</w:t>
            </w:r>
          </w:p>
        </w:tc>
      </w:tr>
      <w:tr>
        <w:trPr>
          <w:trHeight w:val="210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杨某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14022419******0039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灵消当罚决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〔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2023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0001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占用消防车通道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《中华人民共和国消防法》第六十条第二款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罚款人民币壹佰元整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2023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1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18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日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灵丘县消防救援大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tbl>
      <w:tblPr>
        <w:tblW w:w="4950" w:type="pct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04"/>
        <w:gridCol w:w="1471"/>
        <w:gridCol w:w="1340"/>
        <w:gridCol w:w="1468"/>
        <w:gridCol w:w="1351"/>
        <w:gridCol w:w="885"/>
        <w:gridCol w:w="1736"/>
        <w:gridCol w:w="1249"/>
        <w:gridCol w:w="1877"/>
      </w:tblGrid>
      <w:tr>
        <w:trPr>
          <w:trHeight w:val="683" w:hRule="atLeast"/>
        </w:trPr>
        <w:tc>
          <w:tcPr>
            <w:tcW w:w="13818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行政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许可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公示</w:t>
            </w:r>
          </w:p>
        </w:tc>
      </w:tr>
      <w:tr>
        <w:trPr>
          <w:trHeight w:val="681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行政相对人名称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场所名称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场所地址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文书编号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办理方式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许可（撤销许可）内容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出具日期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执法单位名称</w:t>
            </w:r>
          </w:p>
        </w:tc>
      </w:tr>
      <w:tr>
        <w:trPr>
          <w:trHeight w:val="1058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1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大同市佳耀春毅电器有限责任公司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911402006021682149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大同市佳耀春毅电器有限责任公司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山西省大同市平城区魏都大道云中商城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A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座三楼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平消安许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〔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2023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0001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号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非承诺制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准予公众聚集场所投入使用、营业前消防安全许可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2023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1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7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日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平城区消防救援大队</w:t>
            </w:r>
          </w:p>
        </w:tc>
      </w:tr>
      <w:tr>
        <w:trPr>
          <w:trHeight w:val="1573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2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大同经济技术开发区城南花开电竞旅店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92140291MA7YLDYK0E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大同经济技术开发区城南花开电竞旅店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山西省大同经济技术开发区开源万向城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A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座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801,802,803,804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，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805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，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806,807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，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808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号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平消安许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〔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2023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0002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号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非承诺制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准予公众聚集场所投入使用、营业前消防安全许可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2023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1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9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日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平城区消防救援大队</w:t>
            </w:r>
          </w:p>
        </w:tc>
      </w:tr>
      <w:tr>
        <w:trPr>
          <w:trHeight w:val="1058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3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大同市平城区星岸娱乐中心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91140213MA7XEX1R30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大同市平城区星岸娱乐中心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山西省大同市平城区云中路万城华府外围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1065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号商铺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平消安许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〔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2023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0003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号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非承诺制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准予公众聚集场所投入使用、营业前消防安全许可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2023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1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17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日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平城区消防救援大队</w:t>
            </w:r>
          </w:p>
        </w:tc>
      </w:tr>
      <w:tr>
        <w:trPr>
          <w:trHeight w:val="795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4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FF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大同市平城区六里岸宾馆店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92140213MA7XDKUC46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大同市平城区六里岸宾馆店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山西省大同市平城区恒源文慧东苑西侧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S2-3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二层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平消安许字〔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2023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0004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号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非承诺制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准予公众聚集场所投入使用、营业前消防安全许可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2023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1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18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日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平城区消防救援大队</w:t>
            </w:r>
          </w:p>
        </w:tc>
      </w:tr>
      <w:tr>
        <w:trPr>
          <w:trHeight w:val="804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3"/>
                <w:szCs w:val="13"/>
                <w:lang w:val="en-US" w:eastAsia="zh-CN" w:bidi="ar-SA"/>
              </w:rPr>
              <w:t>左云御庭精品商务酒店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3"/>
                <w:szCs w:val="13"/>
                <w:lang w:val="en-US" w:eastAsia="zh-CN" w:bidi="ar-SA"/>
              </w:rPr>
              <w:t>92140226MA0MB36705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3"/>
                <w:szCs w:val="13"/>
                <w:lang w:val="en-US" w:eastAsia="zh-CN" w:bidi="ar-SA"/>
              </w:rPr>
              <w:t>左云御庭精品商务酒店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3"/>
                <w:szCs w:val="13"/>
                <w:lang w:val="en-US" w:eastAsia="zh-CN" w:bidi="ar-SA"/>
              </w:rPr>
              <w:t>山西省大同市左云县云兴镇北环西路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3"/>
                <w:szCs w:val="13"/>
                <w:lang w:val="en-US" w:eastAsia="zh-CN" w:bidi="ar-SA"/>
              </w:rPr>
              <w:t>左消安许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3"/>
                <w:szCs w:val="13"/>
                <w:lang w:val="en-US" w:eastAsia="zh-CN" w:bidi="ar-SA"/>
              </w:rPr>
              <w:t>〔</w:t>
            </w:r>
            <w:r>
              <w:rPr>
                <w:rFonts w:eastAsia="方正仿宋_GBK" w:cs="方正仿宋_GBK" w:ascii="方正仿宋_GBK" w:hAnsi="方正仿宋_GBK"/>
                <w:kern w:val="2"/>
                <w:sz w:val="13"/>
                <w:szCs w:val="13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kern w:val="2"/>
                <w:sz w:val="13"/>
                <w:szCs w:val="13"/>
                <w:lang w:val="en-US" w:eastAsia="zh-CN" w:bidi="ar-SA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kern w:val="2"/>
                <w:sz w:val="13"/>
                <w:szCs w:val="13"/>
                <w:lang w:val="en-US" w:eastAsia="zh-CN" w:bidi="ar-SA"/>
              </w:rPr>
              <w:t xml:space="preserve">0001 </w:t>
            </w:r>
            <w:r>
              <w:rPr>
                <w:rFonts w:ascii="方正仿宋_GBK" w:hAnsi="方正仿宋_GBK" w:cs="方正仿宋_GBK" w:eastAsia="方正仿宋_GBK"/>
                <w:kern w:val="2"/>
                <w:sz w:val="13"/>
                <w:szCs w:val="13"/>
                <w:lang w:val="en-US" w:eastAsia="zh-CN" w:bidi="ar-SA"/>
              </w:rPr>
              <w:t>号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非承诺制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准予公众聚集场所投入使用、营业前消防安全许可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1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  <w:lang w:val="en-US" w:eastAsia="zh-CN"/>
              </w:rPr>
              <w:t>19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日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左云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县消防救援大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textAlignment w:val="auto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1:52:00Z</dcterms:created>
  <dc:creator>WPS_杨青</dc:creator>
  <dc:description/>
  <dc:language>en-US</dc:language>
  <cp:lastModifiedBy>风轻云淡</cp:lastModifiedBy>
  <cp:lastPrinted>2022-11-03T14:44:00Z</cp:lastPrinted>
  <dcterms:modified xsi:type="dcterms:W3CDTF">2023-02-01T08:1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165CE70DD492292F457720B54CAB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