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630"/>
        <w:gridCol w:w="1259"/>
        <w:gridCol w:w="1834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祁县信华玻璃制品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7MA0JYD080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太谷天下通快递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6561301639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7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　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重庆雪国制冷设备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00103MA7FDJ0W8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7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投资集团太谷安养养老发展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6346860454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7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遥县侯郭峰型煤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140728MA0GYC2F5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7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遥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左权县祥龙摩托修配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140722MA0HJCQ4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部分电器产品的线路敷设不符合规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逾期未整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之规定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左权县军豪汽车贸易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2MA0GR5A65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之规定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振邦弘业开发建设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2MA7Y6Q290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之规定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中汇森置业有限公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700719814232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1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不及时消除火灾隐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京都购物中心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701086353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温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3319******23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佰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静升镇尹方村徽味美食饭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9MA0KRX9C8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洗碗间电器线路的使用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鸿锐达健康防护科技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0LG1014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荣诚旭建筑工程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0MA0GTWF37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2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60"/>
        <w:gridCol w:w="1538"/>
        <w:gridCol w:w="1411"/>
        <w:gridCol w:w="1019"/>
        <w:gridCol w:w="1812"/>
        <w:gridCol w:w="1100"/>
        <w:gridCol w:w="1661"/>
        <w:gridCol w:w="1257"/>
        <w:gridCol w:w="1563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美杉杉奥特莱斯购物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场有限公司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家商铺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0346963234L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天美杉杉奥特莱斯购物广场有限公司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家商铺）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山西示范区晋中开发区大学城产业园区龙湖大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055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开消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10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转型综合改革示范区晋中开发区消防救援大队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鑫魏榆大酒店有限公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0LF529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鑫魏榆大酒店有限公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安宁街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89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金润商务楼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128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>
          <w:trHeight w:val="144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他她悦泊酒店有限公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7XLBK9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他她悦泊酒店有限公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锦纶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45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台商大厦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B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1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>
          <w:trHeight w:val="19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明涛酒店管理有限公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7XU2295Q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明涛酒店管理有限公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锦纶街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环城东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3079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兰田传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楼二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>
          <w:trHeight w:val="177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介休羽轩酒店管理中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781MA0LEKRE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介休羽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酒店管理中心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介休市北大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介休市消防救援大队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猎焰飞鹰</cp:lastModifiedBy>
  <cp:lastPrinted>2022-11-03T14:44:00Z</cp:lastPrinted>
  <dcterms:modified xsi:type="dcterms:W3CDTF">2023-01-04T03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