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7"/>
        <w:gridCol w:w="1663"/>
        <w:gridCol w:w="1297"/>
        <w:gridCol w:w="1582"/>
        <w:gridCol w:w="1778"/>
        <w:gridCol w:w="1964"/>
        <w:gridCol w:w="1475"/>
        <w:gridCol w:w="1974"/>
      </w:tblGrid>
      <w:tr>
        <w:trPr>
          <w:trHeight w:val="626" w:hRule="atLeast"/>
        </w:trPr>
        <w:tc>
          <w:tcPr>
            <w:tcW w:w="1367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平城区途瑞物业管理有限公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13MA0KP1522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11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叁万伍仟元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星隆企业管理有限公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096892911W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11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伍仟元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市星隆企业管理有限公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096892911W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1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未经消防救援机构许可，擅自投入使用、营业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责令停产停业，并处罚款人民币玖万元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能久消防设施检测服务有限公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100MA0H92FV0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31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出具虚假文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万元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5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唱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某某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010219******623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31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出具虚假文件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平城区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  <w:lang w:val="en-US" w:eastAsia="zh-CN"/>
              </w:rPr>
              <w:t>冯某某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14022619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  <w:lang w:val="en-US" w:eastAsia="zh-CN"/>
              </w:rPr>
              <w:t>701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左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106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宋某某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022419******001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灵消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10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佰整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灵丘县消防救援大队</w:t>
            </w:r>
          </w:p>
        </w:tc>
      </w:tr>
    </w:tbl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9"/>
        <w:gridCol w:w="1623"/>
        <w:gridCol w:w="1633"/>
        <w:gridCol w:w="1521"/>
        <w:gridCol w:w="1426"/>
        <w:gridCol w:w="848"/>
        <w:gridCol w:w="1680"/>
        <w:gridCol w:w="1294"/>
        <w:gridCol w:w="1763"/>
      </w:tblGrid>
      <w:tr>
        <w:trPr>
          <w:trHeight w:val="907" w:hRule="atLeast"/>
        </w:trPr>
        <w:tc>
          <w:tcPr>
            <w:tcW w:w="1367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悬空寺假日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225MAOKCJTM7E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悬空寺假日酒店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大同市浑源县东坊城乡工业园区东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浑源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0:00Z</dcterms:created>
  <dc:creator>WPS_杨青</dc:creator>
  <dc:description/>
  <dc:language>en-US</dc:language>
  <cp:lastModifiedBy>风轻云淡</cp:lastModifiedBy>
  <cp:lastPrinted>2022-11-03T14:44:00Z</cp:lastPrinted>
  <dcterms:modified xsi:type="dcterms:W3CDTF">2023-01-03T02:2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A795BACBE409F9F98BDDCE79709E7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