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432"/>
        <w:gridCol w:w="1920"/>
        <w:gridCol w:w="1935"/>
        <w:gridCol w:w="1668"/>
        <w:gridCol w:w="1617"/>
        <w:gridCol w:w="1980"/>
        <w:gridCol w:w="1228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河曲县老城一锅羊蝎子店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0930MA0LBXTK4M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根据《中华人民共和国消防法》第六十六条之规定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州市长源会展服务有限公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140902MA0K1QC08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4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及时消除火灾隐患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柒仟贰佰伍拾元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繁峙县繁城镇李想大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140924MAOK7WLJXH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器线路的敷设不符合规定隐患逾期未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　《中华人民共和国消防法》第六十六条　之规定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责令停止使用，并处罚款人民币贰仟元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繁峙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晋鑫顺达消防科技有限公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140109MAOKCDY02H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维护保养检测机构的项目负责人未到现场实地开展工作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　《社会消防技术服务管理规定》第二十八条第一款第四项之规定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壹万元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繁峙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静乐县金爵主题酒店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926MA0K15MN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隐患逾期未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责令停止使用，并处罚款人民币伍仟元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静乐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静乐县佳园主题餐饮店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926MA0MUFAW7X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隐患逾期未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责令停止使用，并处罚款人民币伍仟元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静乐县消防救援大队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2"/>
        <w:gridCol w:w="1494"/>
        <w:gridCol w:w="1627"/>
        <w:gridCol w:w="1301"/>
        <w:gridCol w:w="1775"/>
        <w:gridCol w:w="1140"/>
        <w:gridCol w:w="1639"/>
        <w:gridCol w:w="1432"/>
        <w:gridCol w:w="1213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场所名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场所地址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文书编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办理方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许可（撤销许可）内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具日期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原平市舒梦大酒店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240981MA7XQR5FXX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原平市舒梦大酒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西省忻州市原平市新原街道工程路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忻原消安检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{2022}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原平市消防救援大队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爱上飞</cp:lastModifiedBy>
  <cp:lastPrinted>2022-11-03T14:44:00Z</cp:lastPrinted>
  <dcterms:modified xsi:type="dcterms:W3CDTF">2022-12-08T01:46:45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564C432B4CC6AC1912902B8872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