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45"/>
        <w:gridCol w:w="1595"/>
        <w:gridCol w:w="1533"/>
        <w:gridCol w:w="1796"/>
        <w:gridCol w:w="2716"/>
        <w:gridCol w:w="1037"/>
        <w:gridCol w:w="1302"/>
        <w:gridCol w:w="1440"/>
      </w:tblGrid>
      <w:tr>
        <w:trPr>
          <w:trHeight w:val="567" w:hRule="atLeast"/>
        </w:trPr>
        <w:tc>
          <w:tcPr>
            <w:tcW w:w="1367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运城市消防救援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月行政处罚、行政许可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运城市汇鑫房地产开发有限公司</w:t>
              </w:r>
            </w:hyperlink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00739334340J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盐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07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盐湖区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运城市盛世广厦物业管理有限公司（珍爱花园小区）</w:t>
              </w:r>
            </w:hyperlink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02792237558Q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盐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071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（高层民用建筑）安排不具备相应条件的人员在消防控制室值班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高层民用建筑消防安全管理规定》第四十七条第一款第四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盐湖区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山西鑫翼安消防技术检测有限公司运城市分公司</w:t>
              </w:r>
            </w:hyperlink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99MA0K1W8RXQ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盐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07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指派无资格人员从事社会消防技术服务活动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社会消防技术服务管理规定》第二十七条第一款第二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盐湖区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山西惠永建筑工程有限公司</w:t>
              </w:r>
            </w:hyperlink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02MA7XDNX89N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盐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074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未依法签订消防技术服务合同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社会消防技术服务管理规定》第二十八条第一款第三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盐湖区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县山芽幼儿园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2140827MJ1933784K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文某某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273319******481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佰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昱盛老火锅店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27MA7XBMTE9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，处罚款人民币壹仟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平陆优乐好又多商贸有限公司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9MA0L061C7Y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逾期未更换使用的不合格消防产品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五千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平陆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李某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273219******201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逾期未更换使用的不合格消防产品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五百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平陆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平陆县新理念课外辅导中心有限公司</w:t>
              </w:r>
            </w:hyperlink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932MA0I83J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气线路的敷设不符合规定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的处罚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平陆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临猗县临晋李维果库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082166000169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非人员密集场所使用不合格消防产品逾期未改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临猗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李某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272419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1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非人员密集场所使用不合格消防产品逾期未改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伍佰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临猗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临猗县西城慧慧小吃店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21MA0JNEH49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停止使用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临猗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山西安晟消防技术检测有限公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100MA0KWUD71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绛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03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5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技术服务机构出具虚假、失实文件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九条第一款、《社会消防技术服务管理规定》第二十九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万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县古绛镇兴华特别特裤子经销部餐店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26MA0HLM234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不符合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规定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县春晖物业管理有限公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6MA0LAKJP0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稷山县腾晖工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4590852456G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稷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4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器材、消防安全标志配置不符合标准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的处罚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稷山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稷山县蔡村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冬杰冷库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24MA7XU4F18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稷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5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，处罚款人民币伍仟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稷山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永济市嘉鑫餐厅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81MA0LE1QN9G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5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永济市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山西鑫运通消防技术服务有限公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99MA0L1CY5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指派无资格人员从事社会消防技术服务活动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中华人民共和国应急管理部令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《社会消防技术服务管理规定》第二十七条第一款第二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荣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荣县贾村乡中心敬老院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141025578485382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荣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山西万辉制药有限公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00764670020G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叁万伍仟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荣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运城市福园物业有限公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02788501352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4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荣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夏县瑶峰镇和平农家乐饭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28MA0GX9RF0Y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夏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营业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夏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夏县瑶峰镇和平农家乐饭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28MA0GX9RF0Y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夏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公众聚集场所未经消防救援机构许可，擅自投入使用、营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五十八条第一款第四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营业，并处罚款人民币叁万元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夏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闻喜县洋陌商贸有限公司</w:t>
              </w:r>
            </w:hyperlink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40823MA0JTTUF5D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闻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04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闻喜县消防救援大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山西晋典餐饮有限公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5MAC1KJ2F6X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新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新绛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救援支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河津市亿道消防科技有限公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82MA0KY9J06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新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技术服务机构不按照国家标准、行业标准开展消防技术服务活动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六十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壹万贰仟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新绛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救援支队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樊某某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270319******123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新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技术服务机构不按照国家标准、行业标准开展消防技术服务活动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叁仟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新绛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救援支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92"/>
        <w:gridCol w:w="1543"/>
        <w:gridCol w:w="1411"/>
        <w:gridCol w:w="1019"/>
        <w:gridCol w:w="1812"/>
        <w:gridCol w:w="1189"/>
        <w:gridCol w:w="1681"/>
        <w:gridCol w:w="989"/>
        <w:gridCol w:w="1648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运城市消防救援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月行政许可</w:t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32.14:81/ZFTJPage/ZFGZDTTJCK.aspx?StartTime=2022-11-01&amp;EndTime=2022-11-30&amp;QUERY=14007234&amp;TYPE=ZGDWID&amp;CXLX=CFQK&amp;CXFL=FKJE" TargetMode="External"/><Relationship Id="rId3" Type="http://schemas.openxmlformats.org/officeDocument/2006/relationships/hyperlink" Target="http://59.195.32.14:81/XZCFPage/XZCFPage/XZCFPunishProcessWorked.aspx?ItemBH=14007234C202200070&amp;close=1" TargetMode="External"/><Relationship Id="rId4" Type="http://schemas.openxmlformats.org/officeDocument/2006/relationships/hyperlink" Target="http://59.195.32.14:81/ZFTJPage/ZFGZDTTJCK.aspx?StartTime=2022-11-01&amp;EndTime=2022-11-30&amp;QUERY=14007234&amp;TYPE=ZGDWID&amp;CXLX=CFQK&amp;CXFL=FKJE" TargetMode="External"/><Relationship Id="rId5" Type="http://schemas.openxmlformats.org/officeDocument/2006/relationships/hyperlink" Target="http://59.195.32.14:81/XZCFPage/XZCFPage/XZCFPunishProcessWorked.aspx?ItemBH=14007234C202200073&amp;close=1" TargetMode="External"/><Relationship Id="rId6" Type="http://schemas.openxmlformats.org/officeDocument/2006/relationships/hyperlink" Target="http://59.195.32.14:81/ZFTJPage/ZFGZDTTJCK.aspx?StartTime=2022-11-01&amp;EndTime=2022-11-30&amp;QUERY=14007234&amp;TYPE=ZGDWID&amp;CXLX=CFQK&amp;CXFL=FKJE" TargetMode="External"/><Relationship Id="rId7" Type="http://schemas.openxmlformats.org/officeDocument/2006/relationships/hyperlink" Target="http://59.195.32.14:81/XZCFPage/XZCFPage/XZCFPunishProcessWorked.aspx?ItemBH=14007234C202200076&amp;close=1" TargetMode="External"/><Relationship Id="rId8" Type="http://schemas.openxmlformats.org/officeDocument/2006/relationships/hyperlink" Target="http://59.195.32.14:81/ZFTJPage/ZFGZDTTJCK.aspx?StartTime=2022-11-01&amp;EndTime=2022-11-30&amp;QUERY=14007234&amp;TYPE=ZGDWID&amp;CXLX=CFQK&amp;CXFL=FKJE" TargetMode="External"/><Relationship Id="rId9" Type="http://schemas.openxmlformats.org/officeDocument/2006/relationships/hyperlink" Target="http://59.195.32.14:81/XZCFPage/XZCFPage/XZCFPunishProcessWorked.aspx?ItemBH=14007234C202200077&amp;close=1" TargetMode="External"/><Relationship Id="rId10" Type="http://schemas.openxmlformats.org/officeDocument/2006/relationships/hyperlink" Target="http://59.195.32.14:81/XZCFPage/XZCFPage/XZCFPunishProcess.aspx?ItemBH=14007224C202200025" TargetMode="External"/><Relationship Id="rId11" Type="http://schemas.openxmlformats.org/officeDocument/2006/relationships/hyperlink" Target="http://59.195.32.14:81/XZCFPage/XZCFPage/XZCFPunishProcess.aspx?ItemBH=14007226C202200035" TargetMode="External"/><Relationship Id="rId12" Type="http://schemas.openxmlformats.org/officeDocument/2006/relationships/hyperlink" Target="http://59.195.32.14:81/ZFTJPage/ZFGZDTTJCK.aspx?StartTime=2022-11-1&amp;EndTime=2022-12-5&amp;QUERY=14007229&amp;TYPE=ZGDWID&amp;CXLX=WS&amp;CXFL=XFCFJDS" TargetMode="External"/><Relationship Id="rId13" Type="http://schemas.openxmlformats.org/officeDocument/2006/relationships/hyperlink" Target="http://59.195.32.14:81/XZCFPage/XZCFPage/XZCFPunishProcessWorked.aspx?ItemBH=14007229C202200039&amp;close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7T15:59:00Z</cp:lastPrinted>
  <dcterms:modified xsi:type="dcterms:W3CDTF">2022-12-06T09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39EF4D3FA4A569584553A7B70FF35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