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05"/>
        <w:gridCol w:w="1863"/>
        <w:gridCol w:w="1881"/>
        <w:gridCol w:w="1468"/>
        <w:gridCol w:w="2128"/>
        <w:gridCol w:w="1892"/>
        <w:gridCol w:w="1379"/>
        <w:gridCol w:w="1871"/>
      </w:tblGrid>
      <w:tr>
        <w:trPr>
          <w:trHeight w:val="626" w:hRule="atLeast"/>
        </w:trPr>
        <w:tc>
          <w:tcPr>
            <w:tcW w:w="15368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</w:rPr>
              <w:t>晋城市消防救援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  <w:lang w:eastAsia="zh-CN"/>
              </w:rPr>
              <w:t>支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</w:rPr>
              <w:t>队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28"/>
                <w:szCs w:val="28"/>
              </w:rPr>
              <w:t>2022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</w:rPr>
              <w:t>月行政处罚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  <w:lang w:eastAsia="zh-CN"/>
              </w:rPr>
              <w:t>公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15"/>
                <w:szCs w:val="15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18"/>
              </w:rPr>
              <w:t>行政相对人名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1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18"/>
              </w:rPr>
              <w:t>信用代码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18"/>
              </w:rPr>
              <w:t>行政处罚决定书编号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18"/>
              </w:rPr>
              <w:t>违法行为类型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18"/>
              </w:rPr>
              <w:t>处罚依据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18"/>
              </w:rPr>
              <w:t>处罚决定内容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18"/>
              </w:rPr>
              <w:t>处罚决定日期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18"/>
              </w:rPr>
              <w:t>执法单位名称</w:t>
            </w:r>
          </w:p>
        </w:tc>
      </w:tr>
      <w:tr>
        <w:trPr>
          <w:trHeight w:val="626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晋城市城区无色城休闲吧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2140502MAOKXY9EX7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晋市城消行罚决字〔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0066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号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未经消防救援机构许可，擅自投入使用、营业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《中华人民共和国消防法》第五十八条第一款第（四）项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责令停产停业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并处罚款人民币叁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壹仟元整的处罚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年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月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29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日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847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晋城市城区足养轩足浴店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2140502MA0LAUWJ1A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晋市城消行罚决字〔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0065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号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消防设施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不符合标准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《中华人民共和国消防法》第六十条第一款第（一）项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罚款人民币陆仟伍佰元整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年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月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15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日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858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山西庭艺木业有限公司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11405253305471485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泽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4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罚款人民币玖仟伍佰元整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泽州县消防救援大队</w:t>
            </w:r>
          </w:p>
        </w:tc>
      </w:tr>
      <w:tr>
        <w:trPr>
          <w:trHeight w:val="928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sz w:val="15"/>
                <w:szCs w:val="15"/>
                <w:lang w:val="en-US" w:eastAsia="zh-CN" w:bidi="ar-SA"/>
              </w:rPr>
              <w:t>4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15"/>
                <w:szCs w:val="15"/>
              </w:rPr>
              <w:t>山西高平科兴游仙山煤业有限公司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91140000111356683U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高消行罚决字〔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0036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号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擅自停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消防设施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《中华人民共和国消防法》第六十条第一款第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二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项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罚款人民币壹万玖仟元整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年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月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日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eastAsia="zh-CN"/>
              </w:rPr>
              <w:t>高平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市消防救援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  <w:lang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队</w:t>
            </w:r>
          </w:p>
        </w:tc>
      </w:tr>
      <w:tr>
        <w:trPr>
          <w:trHeight w:val="788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山西众禾壹心商贸有限责任公司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91140581MA0K4PP39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高消行罚决字〔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0037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号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消防设施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不符合标准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《中华人民共和国消防法》第六十条第一款第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一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项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罚款人民币伍仟元整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年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月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日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eastAsia="zh-CN"/>
              </w:rPr>
              <w:t>高平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市消防救援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  <w:lang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队</w:t>
            </w:r>
          </w:p>
        </w:tc>
      </w:tr>
      <w:tr>
        <w:trPr>
          <w:trHeight w:val="772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高平市新华加油站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911405810910190568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高消行罚决字〔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0038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号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消防设施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不符合标准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《中华人民共和国消防法》第六十条第一款第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一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项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罚款人民币壹万壹仟元整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年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月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10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日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eastAsia="zh-CN"/>
              </w:rPr>
              <w:t>高平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市消防救援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  <w:lang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队</w:t>
            </w:r>
          </w:p>
        </w:tc>
      </w:tr>
      <w:tr>
        <w:trPr>
          <w:trHeight w:val="772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阮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35032219******107X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高消行罚决字〔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0039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号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在具有火灾、爆炸危险的场所使用明火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《中华人民共和国消防法》第六十三条第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二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项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罚款人民币伍佰元整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年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月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10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日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eastAsia="zh-CN"/>
              </w:rPr>
              <w:t>高平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市消防救援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  <w:lang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队</w:t>
            </w:r>
          </w:p>
        </w:tc>
      </w:tr>
      <w:tr>
        <w:trPr>
          <w:trHeight w:val="994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林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35032219******0014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高消行罚决字〔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0040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号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在具有火灾、爆炸危险的场所使用明火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《中华人民共和国消防法》第六十三条第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二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项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罚款人民币伍佰元整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年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月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10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日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eastAsia="zh-CN"/>
              </w:rPr>
              <w:t>高平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市消防救援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  <w:lang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队</w:t>
            </w:r>
          </w:p>
        </w:tc>
      </w:tr>
      <w:tr>
        <w:trPr>
          <w:trHeight w:val="994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山西众禾壹心商贸有限责任公司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91140581MA0K4PP39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高消行罚决字〔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0041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号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非人员密集场所非经营性场所使用不合格的消防产品逾期未改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《消防产品监督管理规定》第三十六条第二款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罚款人民币伍佰元整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年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月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15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日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eastAsia="zh-CN"/>
              </w:rPr>
              <w:t>高平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市消防救援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  <w:lang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队</w:t>
            </w:r>
          </w:p>
        </w:tc>
      </w:tr>
      <w:tr>
        <w:trPr>
          <w:trHeight w:val="994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常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14058119******7123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高消行罚决字〔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0042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号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非人员密集场所非经营性场所使用不合格的消防产品逾期未改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《消防产品监督管理规定》第三十六条第二款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罚款人民币壹佰元整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年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月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15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日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eastAsia="zh-CN"/>
              </w:rPr>
              <w:t>高平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市消防救援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  <w:lang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队</w:t>
            </w:r>
          </w:p>
        </w:tc>
      </w:tr>
      <w:tr>
        <w:trPr>
          <w:trHeight w:val="994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高平市城关供销社有限责任公司供销超市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91140581MA0GR9ETX2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高消行罚决字〔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0043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号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电器线路的敷设不符合规定逾期未改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《中华人民共和国消防法》第六十六条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后院库房内电器线路及用电设备责令停止使用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年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月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25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日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eastAsia="zh-CN"/>
              </w:rPr>
              <w:t>高平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市消防救援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  <w:lang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队</w:t>
            </w:r>
          </w:p>
        </w:tc>
      </w:tr>
      <w:tr>
        <w:trPr>
          <w:trHeight w:val="994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阳城县晋汇通投资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阳城竹林山大酒店）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  <w:lang w:val="en-US" w:eastAsia="zh-CN"/>
              </w:rPr>
              <w:t>911405220783244198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消防设施设置不符合标准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中华人民共和国消防法》第十六条第一款第二项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叁万捌仟元整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阳城县消防救援大队</w:t>
            </w:r>
          </w:p>
        </w:tc>
      </w:tr>
      <w:tr>
        <w:trPr>
          <w:trHeight w:val="994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15"/>
                <w:szCs w:val="15"/>
                <w:lang w:val="en-US" w:eastAsia="zh-CN"/>
              </w:rPr>
              <w:t>13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阳城县北留沸点网吧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  <w:lang w:val="en-US" w:eastAsia="zh-CN"/>
              </w:rPr>
              <w:t>91140522MAOH6YYJXD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电器线路的敷设不符合规定，逾期未改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中华人民共和国消防法》第二十七条第二款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责令停产停业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阳城县消防救援大队</w:t>
            </w:r>
          </w:p>
        </w:tc>
      </w:tr>
      <w:tr>
        <w:trPr>
          <w:trHeight w:val="994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仿宋_GBK"/>
                  <w:position w:val="0"/>
                  <w:sz w:val="15"/>
                  <w:sz w:val="15"/>
                  <w:szCs w:val="15"/>
                  <w:vertAlign w:val="baseline"/>
                  <w:lang w:val="en-US" w:eastAsia="zh-CN"/>
                </w:rPr>
                <w:t>山西海治消防设施检测有限公司</w:t>
              </w:r>
            </w:hyperlink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  <w:lang w:val="en-US" w:eastAsia="zh-CN"/>
              </w:rPr>
              <w:t>91140500075542883B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沁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35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指派无资格人员从事社会消防技术服务活动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社会消防技术服务管理规定》第二十七条第一款第（二）项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罚款人民币壹万元整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沁水县消防救援大队</w:t>
            </w:r>
          </w:p>
        </w:tc>
      </w:tr>
      <w:tr>
        <w:trPr>
          <w:trHeight w:val="994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方正仿宋_GBK"/>
                  <w:position w:val="0"/>
                  <w:sz w:val="15"/>
                  <w:sz w:val="15"/>
                  <w:szCs w:val="15"/>
                  <w:vertAlign w:val="baseline"/>
                  <w:lang w:val="en-US" w:eastAsia="zh-CN"/>
                </w:rPr>
                <w:t>沁和能源集团有限公司永红煤矿</w:t>
              </w:r>
            </w:hyperlink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  <w:lang w:val="en-US" w:eastAsia="zh-CN"/>
              </w:rPr>
              <w:t>91140000681946183E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沁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36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消防设施未保持完好有效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中华人民共和国消防法》</w:t>
            </w:r>
            <w:r>
              <w:rPr>
                <w:rFonts w:ascii="Times New Roman" w:hAnsi="Times New Roman" w:cs="Times New Roman"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六十条第一款第（一）项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罚款人民币玖仟元整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沁水县消防救援大队</w:t>
            </w:r>
          </w:p>
        </w:tc>
      </w:tr>
      <w:tr>
        <w:trPr>
          <w:trHeight w:val="994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晋城鹏飞科创有限公司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  <w:lang w:val="en-US" w:eastAsia="zh-CN"/>
              </w:rPr>
              <w:t>91140500759822173Y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晋市开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26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消防设施未保持完好有效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  <w:lang w:val="en-US" w:eastAsia="zh-CN"/>
              </w:rPr>
              <w:t>罚款人民币玖仟陆佰元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晋城经济技术开发区消防救援大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560"/>
        <w:textAlignment w:val="auto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13"/>
        <w:gridCol w:w="1559"/>
        <w:gridCol w:w="1419"/>
        <w:gridCol w:w="1025"/>
        <w:gridCol w:w="1826"/>
        <w:gridCol w:w="1197"/>
        <w:gridCol w:w="1694"/>
        <w:gridCol w:w="997"/>
        <w:gridCol w:w="1680"/>
      </w:tblGrid>
      <w:tr>
        <w:trPr>
          <w:trHeight w:val="586" w:hRule="atLeast"/>
        </w:trPr>
        <w:tc>
          <w:tcPr>
            <w:tcW w:w="1408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</w:rPr>
              <w:t>晋城市消防救援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  <w:lang w:eastAsia="zh-CN"/>
              </w:rPr>
              <w:t>支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</w:rPr>
              <w:t>队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28"/>
                <w:szCs w:val="28"/>
              </w:rPr>
              <w:t>2022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</w:rPr>
              <w:t>月行政许可公示</w:t>
            </w:r>
          </w:p>
        </w:tc>
      </w:tr>
      <w:tr>
        <w:trPr>
          <w:trHeight w:val="119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无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无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无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无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无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无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无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无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560"/>
        <w:textAlignment w:val="auto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sectPr>
      <w:type w:val="nextPage"/>
      <w:pgSz w:orient="landscape" w:w="16838" w:h="11906"/>
      <w:pgMar w:left="1304" w:right="1304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95.163.14:81/ZFTJPage/ZFGZDTTJCK.aspx?StartTime=2022-11-01&amp;EndTime=2022-11-30&amp;QUERY=14005224&amp;TYPE=ZGDWID&amp;CXLX=WS&amp;CXFL=XFCFJDS" TargetMode="External"/><Relationship Id="rId3" Type="http://schemas.openxmlformats.org/officeDocument/2006/relationships/hyperlink" Target="http://59.195.163.14:81/ZFTJPage/ZFGZDTTJCK.aspx?StartTime=2022-11-01&amp;EndTime=2022-11-30&amp;QUERY=14005224&amp;TYPE=ZGDWID&amp;CXLX=WS&amp;CXFL=XFCFJD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39:00Z</dcterms:created>
  <dc:creator>WPS_杨青</dc:creator>
  <dc:description/>
  <dc:language>en-US</dc:language>
  <cp:lastModifiedBy>宁越</cp:lastModifiedBy>
  <cp:lastPrinted>2022-11-03T14:44:00Z</cp:lastPrinted>
  <dcterms:modified xsi:type="dcterms:W3CDTF">2022-12-02T02:2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85E46108A4E258275975388419D1B</vt:lpwstr>
  </property>
  <property fmtid="{D5CDD505-2E9C-101B-9397-08002B2CF9AE}" pid="3" name="KSOProductBuildVer">
    <vt:lpwstr>2052-11.1.0.12978</vt:lpwstr>
  </property>
  <property fmtid="{D5CDD505-2E9C-101B-9397-08002B2CF9AE}" pid="4" name="commondata">
    <vt:lpwstr>commondata</vt:lpwstr>
  </property>
</Properties>
</file>