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694"/>
        <w:gridCol w:w="1660"/>
        <w:gridCol w:w="1216"/>
        <w:gridCol w:w="191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大同市云冈区快乐迪歌舞厅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91140203599864779E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云冈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3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　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责令停止使用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并处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罚款人民币壹仟元整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日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云冈区消防救援大队</w:t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大同市新荣区荣诚驾驶员培训有限责任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212MA0H13778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新消行罚决字【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】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　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责令停止使用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并处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罚款人民币贰仟元整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日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新荣区消防救援大队</w:t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eastAsia="zh-CN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阳高县煜龙嘉苑小区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阳高县龙泰物业有限公司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91140221346891330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阳消行罚决字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  <w:t>〕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  <w:t>00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消防设施、器材未保持完好有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《中华人民共和国消防法》第六十条第一款第一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罚款人民币伍仟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阳高县消防救援大队</w:t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eastAsia="zh-CN" w:bidi="ar-S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阳高县鑫瑞宾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92140221MA0MB8F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阳消行罚决字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  <w:t>〕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  <w:t>00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《中华人民共和国消防法》第六十六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责令停止使用，并处罚款人民币壹仟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阳高县消防救援大队</w:t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eastAsia="zh-CN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广灵县金玉满堂服务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92140223MA0JCRBM3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广消行罚决字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  <w:lang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  <w:lang w:eastAsia="zh-CN" w:bidi="ar-SA"/>
              </w:rPr>
              <w:t>〕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eastAsia="zh-CN" w:bidi="ar-SA"/>
              </w:rPr>
              <w:t>0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《中华人民共和国消防法》第六十六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责令停止使用，并处罚款人民币壹仟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广灵县消防救援大队</w:t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eastAsia="zh-CN"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李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身份证号码：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22419******52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灵消行罚决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占用消防车通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《中华人民共和国消防法》第六十条第二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罚款人民币壹佰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灵丘县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48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1"/>
        <w:gridCol w:w="1532"/>
        <w:gridCol w:w="1254"/>
        <w:gridCol w:w="1149"/>
        <w:gridCol w:w="1914"/>
        <w:gridCol w:w="1051"/>
        <w:gridCol w:w="1668"/>
        <w:gridCol w:w="978"/>
        <w:gridCol w:w="1492"/>
      </w:tblGrid>
      <w:tr>
        <w:trPr>
          <w:trHeight w:val="907" w:hRule="atLeast"/>
        </w:trPr>
        <w:tc>
          <w:tcPr>
            <w:tcW w:w="13539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无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52:00Z</dcterms:created>
  <dc:creator>WPS_杨青</dc:creator>
  <dc:description/>
  <dc:language>en-US</dc:language>
  <cp:lastModifiedBy>风轻云淡</cp:lastModifiedBy>
  <cp:lastPrinted>2022-11-05T14:44:00Z</cp:lastPrinted>
  <dcterms:modified xsi:type="dcterms:W3CDTF">2022-12-01T10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BF7ED39074EE1876A9C832372BBE0</vt:lpwstr>
  </property>
  <property fmtid="{D5CDD505-2E9C-101B-9397-08002B2CF9AE}" pid="3" name="KSOProductBuildVer">
    <vt:lpwstr>2052-11.1.0.12651</vt:lpwstr>
  </property>
  <property fmtid="{D5CDD505-2E9C-101B-9397-08002B2CF9AE}" pid="4" name="KSOSaveFontToCloudKey">
    <vt:lpwstr>473907471_cloud</vt:lpwstr>
  </property>
  <property fmtid="{D5CDD505-2E9C-101B-9397-08002B2CF9AE}" pid="5" name="commondata">
    <vt:lpwstr>commondata</vt:lpwstr>
  </property>
</Properties>
</file>