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长治市消防救援支队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月行政处罚、行政许可公示</w:t>
            </w:r>
          </w:p>
        </w:tc>
      </w:tr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太行外国语学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0400MJY36397X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州消行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该单位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晋消达消防设施检测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109054160691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按照国家标准、行业标准开展消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011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4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按照国家标准、行业标准开展消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鼎安消防工程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3MA0MUE2W3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指派无相应资格人员从事社会消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二十七条第一款第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56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晋消达消防设施检测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109054160691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按规定公示消防技术服务信息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三十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41119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2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按照国家标准、行业标准开展消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九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鼎安消防工程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3MA0MUE2W3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按照国家标准、行业标准开展消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九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县长掌洗煤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176713758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上党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该单位不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上党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县创兴致胜工贸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1MAOK4L8X5B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上党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该单位消防设施、器材、消防安全标志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上党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城市得利喷吹煤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81785839008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该单位消防设施、器材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防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全标志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司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新京熙火锅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423MA0M9EJ56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该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新京熙火锅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423MA0M9EJ56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该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北京瑞府物业管理有限公司襄垣分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3MA0MB7FP6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北京瑞府物业管理有限公司襄垣分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3MA0MB7FP6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长安加油站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3590864406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该单位存在占用防火间距的违法行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42519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41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顺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城县华欣物业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6MA0K90N86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该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壶关县童优悠儿童乐园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427MA7QTUNX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壶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经消防安全检查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壶关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源县客都购物商贸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31MA0JW8107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源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该单位未经消防救援机构许可、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源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淮海机电有限公司招待所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0770100972G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五马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该单位未经消防救援机构许可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五马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90"/>
        <w:gridCol w:w="2340"/>
        <w:gridCol w:w="1321"/>
        <w:gridCol w:w="929"/>
        <w:gridCol w:w="1723"/>
        <w:gridCol w:w="1100"/>
        <w:gridCol w:w="1591"/>
        <w:gridCol w:w="899"/>
        <w:gridCol w:w="1592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长治市消防救援支队行政许可公示序号</w:t>
            </w:r>
          </w:p>
        </w:tc>
      </w:tr>
      <w:tr>
        <w:trPr>
          <w:trHeight w:val="5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顺圣亨金澜酒店管理有限公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5MA7Y40Y84G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顺圣亨金澜酒店管理有限公司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长治市平顺县青羊镇文卫路东金澜太行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楼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检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承诺制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>
          <w:trHeight w:val="134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长兴园酒店管理有限公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3MA7XP0E1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山西长兴园酒店管理有限公司</w:t>
              </w:r>
            </w:hyperlink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长治市潞州区故县东街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检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>
          <w:trHeight w:val="116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96.186:81/JDJCPage/JCRWPage/Check_TaskViewPage.aspx?ItemBH=14006000Q202200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-_-！</cp:lastModifiedBy>
  <cp:lastPrinted>2022-11-03T14:44:00Z</cp:lastPrinted>
  <dcterms:modified xsi:type="dcterms:W3CDTF">2022-12-01T09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