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;楷体_GB2312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;楷体_GB2312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;楷体_GB2312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;楷体_GB2312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;楷体_GB2312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;楷体_GB2312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694"/>
        <w:gridCol w:w="1660"/>
        <w:gridCol w:w="1216"/>
        <w:gridCol w:w="191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市平城区南方茶城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11MA0GRXR9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1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疏散通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城区消防救援大队</w:t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市鹏鑫物业管理有限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00346857175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1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城区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市平城区云中服装大世界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11091001710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1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城区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市鑫森消防工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200MA0HHB080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（应急管理部令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）第三十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上捷电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200MA0GWC156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鑫开祥房地产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291MA7YLN14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，消防设施、器材未保持完好有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左云县点歌烧烤店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226MA0HD4NA2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逾期未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　《中华人民共和国消防法》第六十六条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壹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云县消防救援大队</w:t>
            </w:r>
          </w:p>
        </w:tc>
      </w:tr>
      <w:tr>
        <w:trPr>
          <w:trHeight w:val="6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大同久栋科技有限公司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223MA7Y431QX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广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壹佰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灵县消防救援大队</w:t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灵县邦泰物业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223MA0KPCRG7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挪用消防设施、器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壹佰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广灵县消防救援大队</w:t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白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21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挪用消防器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天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天镇县顺达加油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222MA0GTLRU4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定，逾期未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并处罚款人民币壹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天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郭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140202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5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占用消防车通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二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壹佰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高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阳高县龙寅塑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0221MA0KPC506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消防设施、器材配置、设置不符合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高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灵丘县伟杰矿业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24599873499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逾期未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并处罚款人民币壹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灵丘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源县苹果娱乐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2509261363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不符合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源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源县华联加油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25MA0GRKWM7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不符合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源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;楷体_GB2312" w:cs="Times New Roman"/>
          <w:color w:val="FF0000"/>
          <w:sz w:val="15"/>
          <w:szCs w:val="15"/>
          <w:lang w:val="en-US" w:eastAsia="zh-CN"/>
        </w:rPr>
      </w:pPr>
      <w:r>
        <w:rPr>
          <w:rFonts w:eastAsia="方正楷体_GBK;楷体_GB2312" w:cs="Times New Roman" w:ascii="Times New Roman" w:hAnsi="Times New Roman"/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rFonts w:ascii="Times New Roman" w:hAnsi="Times New Roman" w:eastAsia="方正楷体_GBK;楷体_GB2312" w:cs="Times New Roman"/>
          <w:color w:val="FF0000"/>
          <w:sz w:val="15"/>
          <w:szCs w:val="15"/>
          <w:lang w:val="en-US" w:eastAsia="zh-CN"/>
        </w:rPr>
      </w:pPr>
      <w:r>
        <w:rPr>
          <w:rFonts w:eastAsia="方正楷体_GBK;楷体_GB2312" w:cs="Times New Roman" w:ascii="Times New Roman" w:hAnsi="Times New Roman"/>
          <w:color w:val="FF0000"/>
          <w:sz w:val="15"/>
          <w:szCs w:val="15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4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1"/>
        <w:gridCol w:w="1532"/>
        <w:gridCol w:w="1254"/>
        <w:gridCol w:w="1149"/>
        <w:gridCol w:w="1914"/>
        <w:gridCol w:w="1051"/>
        <w:gridCol w:w="1668"/>
        <w:gridCol w:w="978"/>
        <w:gridCol w:w="1492"/>
      </w:tblGrid>
      <w:tr>
        <w:trPr>
          <w:trHeight w:val="907" w:hRule="atLeast"/>
        </w:trPr>
        <w:tc>
          <w:tcPr>
            <w:tcW w:w="135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Lucida Sans Unicode" w:hAnsi="Calibri;Lucida Sans Unicode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云县云升酒店管理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226MA7Y6UEB4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云县云升酒店管理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大同市左云县云兴镇公园路上村嘉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消安检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云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;楷体_GB2312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;楷体_GB2312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54.205:81/XZCFPage/XZCFPage/XZCFPunishProcessWorked.aspx?ItemBH=14002221C202200030&amp;close=1" TargetMode="External"/><Relationship Id="rId3" Type="http://schemas.openxmlformats.org/officeDocument/2006/relationships/hyperlink" Target="http://59.195.54.205:81/ZFTJPage/ZFGZDTTJCK.aspx?StartTime=2022-10-01&amp;EndTime=2022-10-31&amp;QUERY=14002222&amp;TYPE=ZGDWID&amp;CXLX=WS&amp;CXFL=XFCFJ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风轻云淡</cp:lastModifiedBy>
  <cp:lastPrinted>2022-11-03T14:44:00Z</cp:lastPrinted>
  <dcterms:modified xsi:type="dcterms:W3CDTF">2022-11-08T12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73907471_cloud</vt:lpwstr>
  </property>
  <property fmtid="{D5CDD505-2E9C-101B-9397-08002B2CF9AE}" pid="5" name="commondata">
    <vt:lpwstr>commondata</vt:lpwstr>
  </property>
</Properties>
</file>