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朔州市消防救援支队</w:t>
      </w:r>
      <w:r>
        <w:rPr>
          <w:rFonts w:eastAsia="宋体" w:cs="宋体" w:ascii="宋体" w:hAnsi="宋体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月行政处罚公示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4"/>
        <w:gridCol w:w="1683"/>
        <w:gridCol w:w="1356"/>
        <w:gridCol w:w="1544"/>
        <w:gridCol w:w="1567"/>
        <w:gridCol w:w="1566"/>
        <w:gridCol w:w="1750"/>
        <w:gridCol w:w="20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市圣厚源餐饮有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0790246979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09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壹万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4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市鹏森大酒店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006558078X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099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员密集场所使用不合格消防产品逾期未整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7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刘某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212919******3329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员密集场所使用不合格消防产品逾期未整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伍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7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市朔城区广和宾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279639344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停止使用，并处罚款人民币贰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20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市宾都商贸有限责任公司宾都购物广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077254378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停止使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壹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百福时尚商贸有限公司鄯阳街分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2MA0K8NPN9W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伍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9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王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060319******36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4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伍佰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8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市京朔房地产物业管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066044979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8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山西永青达消防科技有限公司朔州分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2MA0LDFXR9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具备从业资格，从事社会消防技术服务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伍万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8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张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4062219******8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10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不具备从业资格，从事社会消防技术服务活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壹万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城区消防救援大队</w:t>
            </w:r>
          </w:p>
        </w:tc>
      </w:tr>
      <w:tr>
        <w:trPr>
          <w:trHeight w:val="16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</w:t>
            </w:r>
            <w:hyperlink r:id="rId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  <w:lang w:val="en-US" w:eastAsia="zh-CN"/>
                </w:rPr>
                <w:t>州市吉海房屋中介服务有限责任公司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0MA0K2H539K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开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05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贰万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经济开发区消防救援大队</w:t>
            </w:r>
          </w:p>
        </w:tc>
      </w:tr>
      <w:tr>
        <w:trPr>
          <w:trHeight w:val="19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市万象乐居物业管理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60059298998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开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05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朔州经济开发区消防救援大队</w:t>
            </w:r>
          </w:p>
        </w:tc>
      </w:tr>
      <w:tr>
        <w:trPr>
          <w:trHeight w:val="2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山西君安消防技术检测中心（有限公司）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100757261632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建立消防技术服务档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社会消防技术服务管理规定》第二十八条第一款第五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20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朔州市平鲁区双合盛加油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603MA0KCN783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21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煤平朔集团有限公司井工三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000MA0GTWW6X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配置、设置不符合标准；擅自拆除消防设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一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煤平朔集团有限公司井工三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1140000MA0GTWW6X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配置、设置不符合标准；擅自拆除消防设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中华人民共和国消防法》第六十条第一款二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1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bCs w:val="false"/>
                  <w:color w:val="000000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朔州市平鲁区北星快捷酒店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140603MA0JAECF6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并处罚款人民币壹仟伍佰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鲁区消防救援大队</w:t>
            </w:r>
          </w:p>
        </w:tc>
      </w:tr>
      <w:tr>
        <w:trPr>
          <w:trHeight w:val="18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bCs w:val="false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山阴风云台球俱乐部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2140621MA0KX3BW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并处罚款人民币贰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19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bCs w:val="false"/>
                  <w:position w:val="0"/>
                  <w:sz w:val="18"/>
                  <w:sz w:val="18"/>
                  <w:szCs w:val="18"/>
                  <w:vertAlign w:val="baseline"/>
                  <w:lang w:val="en-US" w:eastAsia="zh-CN"/>
                </w:rPr>
                <w:t>新华书店集团朔州有限公司山阴分公司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621396084270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4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遮挡消火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四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21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4062119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******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1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封闭安全出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20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浦泽学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教民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1406215000003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消防器材配置、设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180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和洋酒店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621MA0JUYJ87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消防器材配置、设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18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国炫新材料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621MA0L3CM05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23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浦泽饭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2140621MA7Y5EX14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电器线路的敷设不符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罚款人民币肆仟伍佰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18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宏翔商贸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62133053948X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山消行罚决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05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18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大斌宾馆二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140622MA0J68J0XC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并处罚款人民币肆仟伍佰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20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康乐医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62256130206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5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21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速八酒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622MAOHL1WL5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16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西广林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100788501440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16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山西广林建筑工程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100788501440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20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志达建材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6220837037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壹万伍仟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22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志达建材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62208370374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20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盛世龙腾宴会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2140624MAOHA70G7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消行罚决字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202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0066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号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责令停止使用，并处罚款人民币叁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消防救援大队</w:t>
            </w:r>
          </w:p>
        </w:tc>
      </w:tr>
      <w:tr>
        <w:trPr>
          <w:trHeight w:val="20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山西吉隆斯商贸股份有限公司怀仁家家利超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62476712633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消行罚决字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202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0067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号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消防安全标志未保持完好有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消防救援大队</w:t>
            </w:r>
          </w:p>
        </w:tc>
      </w:tr>
      <w:tr>
        <w:trPr>
          <w:trHeight w:val="19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仁县胜佳陶瓷有限责任公司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624330569953Q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消行罚决字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202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0064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号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消防安全标志配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消防救援大队</w:t>
            </w:r>
          </w:p>
        </w:tc>
      </w:tr>
      <w:tr>
        <w:trPr>
          <w:trHeight w:val="21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仁市碧盛瓷业有限公司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624568465070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消行罚决字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202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0065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号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消防安全标志配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消防救援大队</w:t>
            </w:r>
          </w:p>
        </w:tc>
      </w:tr>
      <w:tr>
        <w:trPr>
          <w:trHeight w:val="21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仁市绿丰庄园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2140624MAOJFXGD4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消行罚决字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202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0069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号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责令停止使用，并处罚款人民币叁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消防救援大队</w:t>
            </w:r>
          </w:p>
        </w:tc>
      </w:tr>
      <w:tr>
        <w:trPr>
          <w:trHeight w:val="2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仁市裕龙商务快捷酒店</w:t>
              </w:r>
            </w:hyperlink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2140624MAOJ68K81G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消行罚决字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202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0070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号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电器线路的敷设不符合规定逾期未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责令停止使用，并处罚款人民币叁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消防救援大队</w:t>
            </w:r>
          </w:p>
        </w:tc>
      </w:tr>
      <w:tr>
        <w:trPr>
          <w:trHeight w:val="21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山西晋隆物业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91140200MAOKT4P7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怀消行罚决字〔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2022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〕第</w:t>
              </w:r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sz w:val="18"/>
                  <w:szCs w:val="18"/>
                </w:rPr>
                <w:t>0068</w:t>
              </w:r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</w:rPr>
                <w:t>号</w:t>
              </w:r>
            </w:hyperlink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消防设施配置不符合标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怀仁市消防救援大队</w:t>
            </w:r>
          </w:p>
        </w:tc>
      </w:tr>
      <w:tr>
        <w:trPr>
          <w:trHeight w:val="1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永安物业有限责任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114062358332927X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0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消防设施、器材配置不符合标准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1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吴二小烧烤串店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2140623MAOK4LYD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00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电器线路的敷设不符合规定逾期未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17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油坊村加油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623MAOH72LBX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00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消防设施、器材未保持完好有效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16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鑫城商业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1140623MAOK8J90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消防设施、器材未保持完好有效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t>《中华人民共和国消防法》第六十条第一款第一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责令改正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罚款人民币伍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1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锦源泰商贸有限公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06231000247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3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电器线路的敷设不符合规定逾期未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老菜粗粮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140623MAOKGGFE6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3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电器线路的敷设不符合规定逾期未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148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永香阁胡家私房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140623MAOJC2F27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消行罚决字〔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3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号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电器线路的敷设不符合规定逾期未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右玉县消防救援大队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position w:val="0"/>
          <w:sz w:val="18"/>
          <w:sz w:val="18"/>
          <w:szCs w:val="18"/>
          <w:highlight w:val="none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position w:val="0"/>
          <w:sz w:val="18"/>
          <w:sz w:val="18"/>
          <w:szCs w:val="18"/>
          <w:shd w:fill="auto" w:val="clear"/>
          <w:vertAlign w:val="baselin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000000"/>
          <w:position w:val="0"/>
          <w:sz w:val="18"/>
          <w:sz w:val="18"/>
          <w:szCs w:val="18"/>
          <w:highlight w:val="none"/>
          <w:shd w:fill="auto" w:val="clear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position w:val="0"/>
          <w:sz w:val="18"/>
          <w:sz w:val="18"/>
          <w:szCs w:val="18"/>
          <w:shd w:fill="auto" w:val="clear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3"/>
        <w:jc w:val="center"/>
        <w:rPr/>
      </w:pPr>
      <w:r>
        <w:rPr>
          <w:rFonts w:ascii="方正仿宋_GBK" w:hAnsi="方正仿宋_GBK" w:cs="方正仿宋_GBK" w:eastAsia="方正仿宋_GBK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朔州市消防救援支队</w:t>
      </w:r>
      <w:r>
        <w:rPr>
          <w:rFonts w:eastAsia="方正仿宋_GBK" w:cs="方正仿宋_GBK" w:ascii="方正仿宋_GBK" w:hAnsi="方正仿宋_GBK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color w:val="00000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月行政许可公示</w:t>
      </w:r>
    </w:p>
    <w:tbl>
      <w:tblPr>
        <w:tblW w:w="1436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20"/>
        <w:gridCol w:w="1706"/>
        <w:gridCol w:w="1417"/>
        <w:gridCol w:w="1417"/>
        <w:gridCol w:w="1775"/>
        <w:gridCol w:w="1060"/>
        <w:gridCol w:w="1418"/>
        <w:gridCol w:w="1673"/>
        <w:gridCol w:w="1350"/>
      </w:tblGrid>
      <w:tr>
        <w:trPr>
          <w:trHeight w:val="10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行政相对人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统一社会信用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场所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场所地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文书编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办理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许可（撤销许可）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出具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  <w:lang w:val="en-US" w:eastAsia="zh-CN"/>
                </w:rPr>
                <w:t>怀仁市依客莱七里星商务酒店</w:t>
              </w:r>
            </w:hyperlink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92140624MAOLFR5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b w:val="false"/>
                  <w:bCs w:val="false"/>
                  <w:sz w:val="18"/>
                  <w:szCs w:val="18"/>
                  <w:lang w:val="en-US" w:eastAsia="zh-CN"/>
                </w:rPr>
                <w:t>怀仁市依客莱七里星商务酒店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怀仁市云中镇怀义街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怀消安许字〔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〕第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0001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非承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怀仁市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47.24:81/XZCFPage/XZCFPage/XZCFPunishProcessWorked.aspx?ItemBH=14003203C202200049&amp;close=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59.195.147.24:81/XZCFPage/XZCFPage/XZCFPunishProcessWorked.aspx?ItemBH=14003202C202200043&amp;close=1" TargetMode="External"/><Relationship Id="rId5" Type="http://schemas.openxmlformats.org/officeDocument/2006/relationships/hyperlink" Target="http://59.195.147.24:81/XZCFPage/XZCFPage/XZCFPunishProcessWorked.aspx?close=1&amp;ItemBH=14003222C202200046" TargetMode="External"/><Relationship Id="rId6" Type="http://schemas.openxmlformats.org/officeDocument/2006/relationships/hyperlink" Target="http://59.195.147.24:81/XZCFPage/XZCFPage/XZCFPunishProcessWorked.aspx?close=1&amp;ItemBH=14003222C202200048" TargetMode="External"/><Relationship Id="rId7" Type="http://schemas.openxmlformats.org/officeDocument/2006/relationships/hyperlink" Target="http://59.195.147.24:81/XZCFPage/XZCFPage/XZCFPunishProcessWorked.aspx?close=1&amp;ItemBH=14003221C202200057" TargetMode="External"/><Relationship Id="rId8" Type="http://schemas.openxmlformats.org/officeDocument/2006/relationships/hyperlink" Target="http://59.195.147.24:81/XZCFPage/XZCFPage/XZCFPunishProcessWorked.aspx?close=1&amp;ItemBH=14003221C202200058" TargetMode="External"/><Relationship Id="rId9" Type="http://schemas.openxmlformats.org/officeDocument/2006/relationships/hyperlink" Target="http://59.195.147.24:81/XZCFPage/XZCFPage/XZCFPunishProcessWorked.aspx?close=1&amp;ItemBH=14003221C202200059" TargetMode="External"/><Relationship Id="rId10" Type="http://schemas.openxmlformats.org/officeDocument/2006/relationships/hyperlink" Target="http://59.195.147.24:81/XZCFPage/XZCFPage/XZCFPunishProcessWorked.aspx?close=1&amp;ItemBH=14003221C202200059" TargetMode="External"/><Relationship Id="rId11" Type="http://schemas.openxmlformats.org/officeDocument/2006/relationships/hyperlink" Target="http://59.195.147.24:81/XZCFPage/XZCFPage/XZCFPunishProcessWorked.aspx?close=1&amp;ItemBH=14003221C202200060" TargetMode="External"/><Relationship Id="rId12" Type="http://schemas.openxmlformats.org/officeDocument/2006/relationships/hyperlink" Target="http://59.195.147.24:81/XZCFPage/XZCFPage/XZCFPunishProcessWorked.aspx?close=1&amp;ItemBH=14003221C202200060" TargetMode="External"/><Relationship Id="rId13" Type="http://schemas.openxmlformats.org/officeDocument/2006/relationships/hyperlink" Target="http://59.195.147.24:81/XZCFPage/XZCFPage/XZCFPunishProcessWorked.aspx?close=1&amp;ItemBH=14003221C202200062" TargetMode="External"/><Relationship Id="rId14" Type="http://schemas.openxmlformats.org/officeDocument/2006/relationships/hyperlink" Target="http://59.195.147.24:81/XZCFPage/XZCFPage/XZCFPunishProcessWorked.aspx?close=1&amp;ItemBH=14003221C202200062" TargetMode="External"/><Relationship Id="rId15" Type="http://schemas.openxmlformats.org/officeDocument/2006/relationships/hyperlink" Target="http://59.195.147.24:81/XZCFPage/XZCFPage/XZCFPunishProcessWorked.aspx?close=1&amp;ItemBH=14003221C202200063" TargetMode="External"/><Relationship Id="rId16" Type="http://schemas.openxmlformats.org/officeDocument/2006/relationships/hyperlink" Target="http://59.195.147.24:81/XZCFPage/XZCFPage/XZCFPunishProcessWorked.aspx?close=1&amp;ItemBH=14003221C202200063" TargetMode="External"/><Relationship Id="rId17" Type="http://schemas.openxmlformats.org/officeDocument/2006/relationships/hyperlink" Target="http://59.195.147.24:81/XZCFPage/XZCFPage/XZCFPunishProcessWorked.aspx?close=1&amp;ItemBH=14003221C202200064" TargetMode="External"/><Relationship Id="rId18" Type="http://schemas.openxmlformats.org/officeDocument/2006/relationships/hyperlink" Target="http://59.195.147.24:81/JDJCPage/JCRWPage/Check_TaskViewPage.aspx?ItemBH=14003221Q202200001" TargetMode="External"/><Relationship Id="rId19" Type="http://schemas.openxmlformats.org/officeDocument/2006/relationships/hyperlink" Target="http://59.195.147.24:81/JDJCPage/JCRWPage/Check_TaskViewPage.aspx?ItemBH=14003221Q20220000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9</cp:lastModifiedBy>
  <cp:lastPrinted>2022-11-07T13:18:00Z</cp:lastPrinted>
  <dcterms:modified xsi:type="dcterms:W3CDTF">2022-11-08T10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1124951BE44CB829FC1950093FBE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