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阳泉市城区娜家鲜花店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2MA7Y39RT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凯通燕川生活超市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0KKA8K6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天艺幼儿园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302MJ1884361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门窗设置影响逃生、灭火救援的障碍物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东方幼儿园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302MJY480906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西城影院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3MA0GW4TQ4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5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山西众晟达汽车贸易有限公司矿区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0MA0GR2LK1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6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position w:val="0"/>
                  <w:sz w:val="13"/>
                  <w:sz w:val="13"/>
                  <w:szCs w:val="13"/>
                  <w:shd w:fill="auto" w:val="clear"/>
                  <w:vertAlign w:val="baseline"/>
                  <w:lang w:val="en-US" w:eastAsia="zh-CN"/>
                </w:rPr>
                <w:t>阳泉市矿区平北商贸中心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03MA7XX8R70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6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爱雅口腔诊所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03MA0H0B4Q0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6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新光日潭集贸市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03MA0L12GK2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6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鑫开心果休闲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03MA0HUDEA2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6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王建明便民市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03MA0KP6FA5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6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占用疏散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人民共和国消防法》第二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金隅通达高温材料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694291892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安全标志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荫营镇集贸市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MA0HXX475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安全标志未保持完好有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、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华营昌汽车服务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11MA0HUHDA7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5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浙江广颂建设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330783MA0M6GDXX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万捌仟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新格建设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751525502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安全标志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虹晟物业管理有限公司阳泉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03MA0L4H7P3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损坏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、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煤业（集团）有限责任公司总医院四矿医院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4106428X14030311A10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华阳集团新能股份有限公司一矿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741091384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城区雲水心岸足浴馆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302MA0JGGT42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、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，并处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华阳集团新能股份有限公司煤层气开发利用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0033051096X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万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正道火锅餐饮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300MA0JG5852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经济技术开发区开心宝典足道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300MA0HRGNXX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，并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经济技术开发区第九关酒馆餐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00MA0KTX9Y9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高新技术产业开发区沐云阁足道馆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391MA7Y1LR21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贝来乐生活超市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91MA7XQRM48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阳泉市方正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00595338528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阳泉经济技开发区全天健身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300MA0KEWM09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阳泉高新技术产业开发区力豪运动休闲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391MA7XQJ994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4">
              <w:r>
                <w:rPr>
                  <w:rStyle w:val="InternetLink"/>
                  <w:rFonts w:ascii="方正仿宋_GBK" w:hAnsi="方正仿宋_GBK" w:cs="方正仿宋_GBK" w:eastAsia="方正仿宋_GBK"/>
                  <w:sz w:val="13"/>
                  <w:szCs w:val="13"/>
                  <w:lang w:val="en-US" w:eastAsia="zh-CN"/>
                </w:rPr>
                <w:t>山西金地房地产开发建设集团有限公司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32172816557XF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5">
              <w:r>
                <w:rPr>
                  <w:rStyle w:val="InternetLink"/>
                  <w:rFonts w:ascii="方正仿宋_GBK" w:hAnsi="方正仿宋_GBK" w:cs="方正仿宋_GBK" w:eastAsia="方正仿宋_GBK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平定县山海天餐饮有限公司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321670168224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6">
              <w:r>
                <w:rPr>
                  <w:rStyle w:val="InternetLink"/>
                  <w:rFonts w:ascii="方正仿宋_GBK" w:hAnsi="方正仿宋_GBK" w:cs="方正仿宋_GBK" w:eastAsia="方正仿宋_GBK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平定县万佳超市有限公司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321330481206D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白瑶加油站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MA0GRMHL9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5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华胜农贸市场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MA0KC9X99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5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7">
              <w:r>
                <w:rPr>
                  <w:rStyle w:val="InternetLink"/>
                  <w:rFonts w:ascii="方正仿宋_GBK" w:hAnsi="方正仿宋_GBK" w:cs="方正仿宋_GBK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阳泉金誉商务会馆有限公司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346818352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6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8">
              <w:r>
                <w:rPr>
                  <w:rStyle w:val="InternetLink"/>
                  <w:rFonts w:ascii="方正仿宋_GBK" w:hAnsi="方正仿宋_GBK" w:cs="方正仿宋_GBK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平定爱宝幼儿园有限公司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MA0LEM096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6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9">
              <w:r>
                <w:rPr>
                  <w:rStyle w:val="InternetLink"/>
                  <w:rFonts w:ascii="方正仿宋_GBK" w:hAnsi="方正仿宋_GBK" w:cs="方正仿宋_GBK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阳泉市天和物流有限公司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MA0GUBLY7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6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山西阳泉盂县石店煤业有限公司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000110723584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盂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)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60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 </w:t>
            </w:r>
            <w:hyperlink r:id="rId1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盂县中盈食府餐饮有限公司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2MA0KPXND4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盂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)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61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经通知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，并处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山西华北奕丰圣仙乐生态大酒店有限公司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2068009220J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盂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)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6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封闭疏散通道、安全出口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遮挡消火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一项，《中华人民共和国消防法》第六十条第一款第三项，《中华人民共和国消防法》第六十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伍万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盂县通懋新型建材有限公司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2MA0HKGTU5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盂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)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6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3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经通知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依据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，并处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84"/>
        <w:gridCol w:w="1573"/>
        <w:gridCol w:w="1406"/>
        <w:gridCol w:w="1016"/>
        <w:gridCol w:w="1808"/>
        <w:gridCol w:w="1185"/>
        <w:gridCol w:w="1677"/>
        <w:gridCol w:w="985"/>
        <w:gridCol w:w="1659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阳泉市郊区开发区王垅村股份经济合作社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王垅农产品便民市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N2140311MF2805755N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王垅农产品便民市场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阳泉市郊区开发区王垅村钢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安检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经济技术开发区消防救援大队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u w:val="none"/>
                <w:vertAlign w:val="baseline"/>
                <w:lang w:val="en-US" w:eastAsia="zh-CN" w:bidi="ar-SA"/>
              </w:rPr>
              <w:t>盂县博善酒店管理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u w:val="none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2MA0LGJ2AX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县佛教文化研究中心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盂县县城站前街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消安检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县消防救援大队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u w:val="none"/>
                <w:vertAlign w:val="baseline"/>
                <w:lang w:val="en-US" w:eastAsia="zh-CN" w:bidi="ar-SA"/>
              </w:rPr>
              <w:t>阳泉印象盂州商贸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u w:val="none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2MA7YM32K5Q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县佛教文化研究中心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阳泉市盂县秀水镇站前街（兰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尚品酒店旁商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消安检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县消防救援大队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59.195.155.21:81/XZCFPage/XZCFPage/XZCFPunishProcess.aspx?ItemBH=14004202C202200040" TargetMode="External"/><Relationship Id="rId4" Type="http://schemas.openxmlformats.org/officeDocument/2006/relationships/hyperlink" Target="http://59.195.155.21:81/XZCFPage/XZCFPage/XZCFPunishProcess.aspx?ItemBH=14004221C202200054" TargetMode="External"/><Relationship Id="rId5" Type="http://schemas.openxmlformats.org/officeDocument/2006/relationships/hyperlink" Target="http://59.195.155.21:81/XZCFPage/XZCFPage/XZCFPunishProcessWorked.aspx?close=1&amp;ItemBH=14004221C202200056" TargetMode="External"/><Relationship Id="rId6" Type="http://schemas.openxmlformats.org/officeDocument/2006/relationships/hyperlink" Target="http://59.195.155.21:81/XZCFPage/XZCFPage/XZCFPunishProcessWorked.aspx?close=1&amp;ItemBH=14004221C202200057" TargetMode="External"/><Relationship Id="rId7" Type="http://schemas.openxmlformats.org/officeDocument/2006/relationships/hyperlink" Target="http://59.195.155.21:81/XZCFPage/XZCFPage/XZCFPunishProcessWorked.aspx?close=1&amp;ItemBH=14004221C202200061" TargetMode="External"/><Relationship Id="rId8" Type="http://schemas.openxmlformats.org/officeDocument/2006/relationships/hyperlink" Target="http://59.195.155.21:81/XZCFPage/XZCFPage/XZCFPunishProcessWorked.aspx?close=1&amp;ItemBH=14004221C202200062" TargetMode="External"/><Relationship Id="rId9" Type="http://schemas.openxmlformats.org/officeDocument/2006/relationships/hyperlink" Target="http://59.195.155.21:81/XZCFPage/XZCFPage/XZCFPunishProcessWorked.aspx?close=1&amp;ItemBH=14004221C202200063" TargetMode="External"/><Relationship Id="rId10" Type="http://schemas.openxmlformats.org/officeDocument/2006/relationships/hyperlink" Target="http://59.195.155.21:81/XZCFPage/XZCFPage/XZCFPunishProcessWorked.aspx?ItemBH=14004222C202200061&amp;close=1" TargetMode="External"/><Relationship Id="rId11" Type="http://schemas.openxmlformats.org/officeDocument/2006/relationships/hyperlink" Target="http://10.97.3.176:81/XZCFPage/XZCFPage/XZCFPunishProcessWorked.aspx?close=1&amp;ItemBH=14004222C201700001" TargetMode="External"/><Relationship Id="rId12" Type="http://schemas.openxmlformats.org/officeDocument/2006/relationships/hyperlink" Target="http://59.195.155.21:81/XZCFPage/XZCFPage/XZCFPunishProcessWorked.aspx?ItemBH=14004222C202200059&amp;close=1" TargetMode="External"/><Relationship Id="rId13" Type="http://schemas.openxmlformats.org/officeDocument/2006/relationships/hyperlink" Target="http://10.97.3.176:81/XZCFPage/XZCFPage/XZCFPunishProcessWorked.aspx?close=1&amp;ItemBH=14004222C201700001" TargetMode="External"/><Relationship Id="rId14" Type="http://schemas.openxmlformats.org/officeDocument/2006/relationships/hyperlink" Target="http://59.195.155.21:81/XZCFPage/XZCFPage/XZCFPunishProcessWorked.aspx?close=1&amp;ItemBH=14004222C202200062" TargetMode="External"/><Relationship Id="rId15" Type="http://schemas.openxmlformats.org/officeDocument/2006/relationships/hyperlink" Target="http://10.97.3.176:81/XZCFPage/XZCFPage/XZCFPunishProcessWorked.aspx?close=1&amp;ItemBH=14004222C201700001" TargetMode="External"/><Relationship Id="rId16" Type="http://schemas.openxmlformats.org/officeDocument/2006/relationships/hyperlink" Target="http://59.195.155.21:81/XZCFPage/XZCFPage/XZCFPunishProcessWorked.aspx?close=1&amp;ItemBH=14004222C202200063" TargetMode="External"/><Relationship Id="rId17" Type="http://schemas.openxmlformats.org/officeDocument/2006/relationships/hyperlink" Target="http://10.97.3.176:81/XZCFPage/XZCFPage/XZCFPunishProcessWorked.aspx?close=1&amp;ItemBH=14004222C20170000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2-11-08T08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