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44"/>
        <w:gridCol w:w="1941"/>
        <w:gridCol w:w="1576"/>
        <w:gridCol w:w="1924"/>
        <w:gridCol w:w="2680"/>
        <w:gridCol w:w="1611"/>
        <w:gridCol w:w="1318"/>
        <w:gridCol w:w="1954"/>
      </w:tblGrid>
      <w:tr>
        <w:trPr>
          <w:trHeight w:val="626" w:hRule="atLeast"/>
        </w:trPr>
        <w:tc>
          <w:tcPr>
            <w:tcW w:w="15881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晋城市消防救援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eastAsia="zh-CN"/>
              </w:rPr>
              <w:t>支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</w:rPr>
              <w:t>202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月行政处罚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eastAsia="zh-CN"/>
              </w:rPr>
              <w:t>、行政许可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公示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山西晋煤集团晋圣坡底煤业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00074604014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壹万捌仟伍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山西晋煤集团晋圣坡底煤业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00074604014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门窗设置影响逃生、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灭火救援的障碍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壹万捌仟伍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尚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40525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63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占用疏散通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伍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城市星悦超市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502MA7XH5T7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不及时消除火灾隐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城市景茂府商贸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500330505343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不及时消除火灾隐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山西蓝海港置业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500599884913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消防设施、器材配置、设置不符合标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壹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玖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山西相遇融合餐饮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500MA0LC1TQ1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消防设施设置不符合标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壹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山西黑蔓鸿凯餐饮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502MA7XF0CAX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消防设施设置不符合标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壹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叁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晋城市天凤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91140525MA0GRNR4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泽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0040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消防设施未保持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罚款人民币陆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泽州县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城市盛通置业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500588508867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19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不及时消除火灾隐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贺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410221********13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1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违反规定使用明火作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三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贰佰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宋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40581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62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 xml:space="preserve">0015 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违反规定使用明火作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三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贰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庞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40581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 xml:space="preserve">0016 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占用消防车通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伍拾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许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40581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7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1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占用消防车通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伍拾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平市佳兴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91140581MA0MR0PP8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高层民用建筑消防安全管理规定》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、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第四十七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贰仟</w:t>
            </w:r>
            <w:r>
              <w:rPr>
                <w:rFonts w:ascii="Times New Roman" w:hAnsi="Times New Roman" w:cs="Times New Roman" w:eastAsia="方正楷体_GBK"/>
                <w:color w:val="000000"/>
                <w:sz w:val="15"/>
                <w:szCs w:val="15"/>
              </w:rPr>
              <w:t>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宋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40581********11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 xml:space="preserve">0021 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占用消防车通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伍拾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3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郝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4010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515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20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未按国家标准、行业标准开展消防技术服务活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九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贰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山西弘展消防技术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502MA0KU0DW3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21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未按国家标准、行业标准开展消防技术服务活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九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壹万叁仟元整的行政处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平市晋丰苑物业管理服务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58168020873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高层民用建筑消防安全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第四十七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5"/>
                <w:szCs w:val="15"/>
              </w:rPr>
              <w:t>罚款人民币</w:t>
            </w:r>
            <w:r>
              <w:rPr>
                <w:rFonts w:ascii="Times New Roman" w:hAnsi="Times New Roman" w:cs="Times New Roman" w:eastAsia="方正楷体_GBK"/>
                <w:color w:val="000000"/>
                <w:sz w:val="15"/>
                <w:szCs w:val="15"/>
                <w:lang w:eastAsia="zh-CN"/>
              </w:rPr>
              <w:t>叁仟</w:t>
            </w:r>
            <w:r>
              <w:rPr>
                <w:rFonts w:ascii="Times New Roman" w:hAnsi="Times New Roman" w:cs="Times New Roman" w:eastAsia="方正楷体_GBK"/>
                <w:color w:val="000000"/>
                <w:sz w:val="15"/>
                <w:szCs w:val="15"/>
              </w:rPr>
              <w:t>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李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40581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39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占用消防车通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5"/>
                <w:szCs w:val="15"/>
              </w:rPr>
              <w:t>罚款人民币</w:t>
            </w:r>
            <w:r>
              <w:rPr>
                <w:rFonts w:ascii="Times New Roman" w:hAnsi="Times New Roman" w:cs="Times New Roman" w:eastAsia="方正楷体_GBK"/>
                <w:color w:val="000000"/>
                <w:sz w:val="15"/>
                <w:szCs w:val="15"/>
                <w:lang w:eastAsia="zh-CN"/>
              </w:rPr>
              <w:t>伍拾</w:t>
            </w:r>
            <w:r>
              <w:rPr>
                <w:rFonts w:ascii="Times New Roman" w:hAnsi="Times New Roman" w:cs="Times New Roman" w:eastAsia="方正楷体_GBK"/>
                <w:color w:val="000000"/>
                <w:sz w:val="15"/>
                <w:szCs w:val="15"/>
              </w:rPr>
              <w:t>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40523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45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占用消防车通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5"/>
                <w:szCs w:val="15"/>
              </w:rPr>
              <w:t>罚款人民币</w:t>
            </w:r>
            <w:r>
              <w:rPr>
                <w:rFonts w:ascii="Times New Roman" w:hAnsi="Times New Roman" w:cs="Times New Roman" w:eastAsia="方正楷体_GBK"/>
                <w:color w:val="000000"/>
                <w:sz w:val="15"/>
                <w:szCs w:val="15"/>
                <w:lang w:eastAsia="zh-CN"/>
              </w:rPr>
              <w:t>伍拾</w:t>
            </w:r>
            <w:r>
              <w:rPr>
                <w:rFonts w:ascii="Times New Roman" w:hAnsi="Times New Roman" w:cs="Times New Roman" w:eastAsia="方正楷体_GBK"/>
                <w:color w:val="000000"/>
                <w:sz w:val="15"/>
                <w:szCs w:val="15"/>
              </w:rPr>
              <w:t>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城市兴康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581672340702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高层民用建筑消防安全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第四十七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5"/>
                <w:szCs w:val="15"/>
              </w:rPr>
              <w:t>罚款人民币</w:t>
            </w:r>
            <w:r>
              <w:rPr>
                <w:rFonts w:ascii="Times New Roman" w:hAnsi="Times New Roman" w:cs="Times New Roman" w:eastAsia="方正楷体_GBK"/>
                <w:color w:val="000000"/>
                <w:sz w:val="15"/>
                <w:szCs w:val="15"/>
                <w:lang w:eastAsia="zh-CN"/>
              </w:rPr>
              <w:t>叁仟</w:t>
            </w:r>
            <w:r>
              <w:rPr>
                <w:rFonts w:ascii="Times New Roman" w:hAnsi="Times New Roman" w:cs="Times New Roman" w:eastAsia="方正楷体_GBK"/>
                <w:color w:val="000000"/>
                <w:sz w:val="15"/>
                <w:szCs w:val="15"/>
              </w:rPr>
              <w:t>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山西煤炭运销集团盛泰煤业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000586186032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消防安全标志设置不符合标准；消防设施未保持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陆万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阳城县芹池镇沐之康酒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2140522MA0H8R0T7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电气线路敷设不符合规定逾期未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六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责令停止使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阳城县城金字港快捷宾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2140522MA0GYCEQ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消防设施设置不符合标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壹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玖仟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阳城县神墨艺术培训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52140522MJ16090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擅自停用消防设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陆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阳城县盛之龙商贸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522MA0GW0N5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消防设施设置不符合标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壹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玖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段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4052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75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占用疏散通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贰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山西汉铭酒店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524MA0K15D15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陵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消防设施设置不符合标准；消防设施未保持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壹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贰仟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沁水县鑫海能源有限责任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521764667630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21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叁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柒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山西晋煤集团沁秀煤业有限公司岳城煤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000672303610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22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消防设施设置不符合标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叁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柒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山西富安消防设施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502MA7XLJJY5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市开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消防设施未保持完好有效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未按消防技术服务项目建立消防技术服务档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社会消防技术服务管理规定》第二十八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壹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零陆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城市颐心教育咨询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591MA0MRNMG8Q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市开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壹万捌仟陆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城佳音文化科技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591MACXFXXJ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市开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擅自拆除消防设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晋城经济技术开发区消防救援大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晋城市天籁颂娱乐管理有限公司（锦尚汇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KTV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91140502MAC4KQ9K3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消防设施、器材配置、设置不符合标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《中华人民共和国消防法》第十六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罚款人民币贰万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晋城市消防救援支队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北石店大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李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40528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陵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 xml:space="preserve">0005 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占用安全出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罚款人民币壹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陵川县消防救援大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靳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40524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74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陵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占用安全出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罚款人民币壹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陵川县消防救援大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陵川县华欣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524MACGJMCX3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陵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07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（高层民用建筑）安排不具备相应条件的人员值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高层民用建筑消防安全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第二十六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罚款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贰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陵川县消防救援大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常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4222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70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陵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占用消防车通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罚款人民币壹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陵川县消防救援大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黄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40524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0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陵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0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占用消防车通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罚款人民币壹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陵川县消防救援大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40524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陵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1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占用消防车通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罚款人民币壹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陵川县消防救援大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秦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40524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15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陵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1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占用消防车通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val="en-US" w:eastAsia="zh-CN"/>
              </w:rPr>
              <w:t>罚款人民币壹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陵川县消防救援大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Yu Gothic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Yu Gothic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山西弘展消防技术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91140502MA0KU0DW3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陵消当罚决字〔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001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消防技术服务机构不按照国家标准、行业标准开展消防技术服务活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《社会消防技术服务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第三十四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罚款人民币贰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年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月</w:t>
            </w: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5"/>
                <w:szCs w:val="15"/>
                <w:lang w:eastAsia="zh-CN"/>
              </w:rPr>
              <w:t>陵川县消防救援大队</w:t>
            </w:r>
          </w:p>
        </w:tc>
      </w:tr>
    </w:tbl>
    <w:tbl>
      <w:tblPr>
        <w:tblW w:w="5300" w:type="pct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89"/>
        <w:gridCol w:w="1909"/>
        <w:gridCol w:w="1652"/>
        <w:gridCol w:w="1529"/>
        <w:gridCol w:w="1107"/>
        <w:gridCol w:w="830"/>
        <w:gridCol w:w="2178"/>
        <w:gridCol w:w="1671"/>
        <w:gridCol w:w="1764"/>
      </w:tblGrid>
      <w:tr>
        <w:trPr>
          <w:trHeight w:val="907" w:hRule="atLeast"/>
        </w:trPr>
        <w:tc>
          <w:tcPr>
            <w:tcW w:w="1544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龙港镇老余家豆花火锅新建东街店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2140521MACHURJA4T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龙港镇老余家豆花火锅新建东街店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山西省晋城市沁水县龙港镇东安社区梅园城市综合体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 xml:space="preserve">15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号楼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 xml:space="preserve">111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一层、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 xml:space="preserve">110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二层至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1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二层、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安许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 xml:space="preserve">0002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非承诺制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省石榴酒店管理有限公司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81MACK9XUH6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省石榴酒店管理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山西省晋城市高平市东城街道 长平东街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 xml:space="preserve">426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号华龙国际商务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 xml:space="preserve">B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座一层商铺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安许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非承诺制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41:00Z</dcterms:created>
  <dc:creator>WPS_杨青</dc:creator>
  <dc:description/>
  <dc:language>en-US</dc:language>
  <cp:lastModifiedBy>丫頭</cp:lastModifiedBy>
  <cp:lastPrinted>2023-05-31T08:24:00Z</cp:lastPrinted>
  <dcterms:modified xsi:type="dcterms:W3CDTF">2024-06-04T07:1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235D8F9164470988A1FC08C2D95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