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877"/>
        <w:gridCol w:w="1620"/>
        <w:gridCol w:w="1920"/>
        <w:gridCol w:w="1912"/>
        <w:gridCol w:w="1937"/>
        <w:gridCol w:w="1405"/>
        <w:gridCol w:w="1252"/>
        <w:gridCol w:w="1403"/>
      </w:tblGrid>
      <w:tr>
        <w:trPr>
          <w:trHeight w:val="626" w:hRule="atLeast"/>
        </w:trPr>
        <w:tc>
          <w:tcPr>
            <w:tcW w:w="13817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40"/>
                <w:sz w:val="40"/>
                <w:szCs w:val="40"/>
                <w:shd w:fill="auto" w:val="clear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40"/>
                <w:sz w:val="40"/>
                <w:szCs w:val="40"/>
                <w:shd w:fill="auto" w:val="clear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40"/>
                <w:sz w:val="40"/>
                <w:szCs w:val="40"/>
                <w:shd w:fill="auto" w:val="clear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40"/>
                <w:sz w:val="40"/>
                <w:szCs w:val="40"/>
                <w:shd w:fill="auto" w:val="clear"/>
                <w:vertAlign w:val="baseline"/>
                <w:lang w:val="en-US" w:eastAsia="zh-CN"/>
              </w:rPr>
              <w:t>月行政处罚公示</w:t>
            </w:r>
          </w:p>
        </w:tc>
      </w:tr>
      <w:tr>
        <w:trPr>
          <w:trHeight w:val="90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行政相对人名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信用代码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行政处罚决定书编号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违法行为类型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处罚依据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处罚决定内容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处罚决定日期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执法单位名称</w:t>
            </w:r>
          </w:p>
        </w:tc>
      </w:tr>
      <w:tr>
        <w:trPr>
          <w:trHeight w:val="830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州市新华林服装销售有限公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600660406049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城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9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配置、设置不符合标准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城区消防救援大队</w:t>
            </w:r>
          </w:p>
        </w:tc>
      </w:tr>
      <w:tr>
        <w:trPr>
          <w:trHeight w:val="481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西晋豫消防科技有限责任公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110MA0L6PHEXK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城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9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未建立或者保管消防技术服务档案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社会消防技术服务管理规定》第二十八条第五项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城区消防救援大队</w:t>
            </w:r>
          </w:p>
        </w:tc>
      </w:tr>
      <w:tr>
        <w:trPr>
          <w:trHeight w:val="481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州市九点九概念酒店有限公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602MA0KEATE8A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城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9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未保持完好有效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壹万元整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城区消防救援大队</w:t>
            </w:r>
          </w:p>
        </w:tc>
      </w:tr>
      <w:tr>
        <w:trPr>
          <w:trHeight w:val="481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州市朔城区颐养医养中心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2140602MJY50340X8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城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9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设置不符合标准且未保持完好有效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壹万元整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城区消防救援大队</w:t>
            </w:r>
          </w:p>
        </w:tc>
      </w:tr>
      <w:tr>
        <w:trPr>
          <w:trHeight w:val="481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西晋豫消防科技有限责任公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110MA0L6PHEXK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城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9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未建立消防技术服务档案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社会消防技术服务管理规定》第二十八条第五项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城区消防救援大队</w:t>
            </w:r>
          </w:p>
        </w:tc>
      </w:tr>
      <w:tr>
        <w:trPr>
          <w:trHeight w:val="481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6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州市朔城区杨成立台球俱乐部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2140602MA0L001881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城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9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人员密集场所使用不合格消防产品逾期未改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五条第二款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城区消防救援大队</w:t>
            </w:r>
          </w:p>
        </w:tc>
      </w:tr>
      <w:tr>
        <w:trPr>
          <w:trHeight w:val="481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7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杨某某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4060219******6014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城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9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人员密集场所使用不合格消防产品逾期未改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五条第二款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佰元整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城区消防救援大队</w:t>
            </w:r>
          </w:p>
        </w:tc>
      </w:tr>
      <w:tr>
        <w:trPr>
          <w:trHeight w:val="481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8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州市新天地网络有限公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600MAOGU9X502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城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9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安全标志配置、设置不符合标准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十六条第一款第二项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城区消防救援大队</w:t>
            </w:r>
          </w:p>
        </w:tc>
      </w:tr>
      <w:tr>
        <w:trPr>
          <w:trHeight w:val="481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西煤炭运销集团石碣峪煤业有限公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000772528841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城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10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设置不符合标准且未保持完好有效、擅自停用消防设施、器材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、《中华人民共和国消防法》第六十条第一款第二项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万元整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城区消防救援大队</w:t>
            </w:r>
          </w:p>
        </w:tc>
      </w:tr>
      <w:tr>
        <w:trPr>
          <w:trHeight w:val="481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州市朔城区卡卡摄影工作室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2140602MACP75GH4F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城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10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电器线路的敷设不符合规定逾期未改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使用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叁仟元整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城区消防救援大队</w:t>
            </w:r>
          </w:p>
        </w:tc>
      </w:tr>
      <w:tr>
        <w:trPr>
          <w:trHeight w:val="481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1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州安定精神病医院有限公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600MA0KTAWUX4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城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10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未保持完好有效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城区消防救援大队</w:t>
            </w:r>
          </w:p>
        </w:tc>
      </w:tr>
      <w:tr>
        <w:trPr>
          <w:trHeight w:val="481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2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西煤炭运销集团下窑煤业有限公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00005627005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城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10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设置不符合标准且未保持完好有效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万元整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城区消防救援大队</w:t>
            </w:r>
          </w:p>
        </w:tc>
      </w:tr>
      <w:tr>
        <w:trPr>
          <w:trHeight w:val="481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3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西泰上和大酒店管理有限公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602MA0MAJF17B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城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10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配置、设置不符合标准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城区消防救援大队</w:t>
            </w:r>
          </w:p>
        </w:tc>
      </w:tr>
      <w:tr>
        <w:trPr>
          <w:trHeight w:val="481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4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州市一起嗨音乐派对娱乐有限公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602MA7XLL1K1P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城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10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未保持完好有效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城区消防救援大队</w:t>
            </w:r>
          </w:p>
        </w:tc>
      </w:tr>
      <w:tr>
        <w:trPr>
          <w:trHeight w:val="481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5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朔州市经济开发区醉十九精酿酒吧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2140691MACYBF318P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朔开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"/>
              </w:rPr>
              <w:t>6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设施、器材未保持完好有效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一项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伍仟元整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"/>
              </w:rPr>
              <w:t>0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"/>
              </w:rPr>
              <w:t>6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开发区消防救援大队</w:t>
            </w:r>
          </w:p>
        </w:tc>
      </w:tr>
      <w:tr>
        <w:trPr>
          <w:trHeight w:val="481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6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朔州市万象乐居物业管理有限公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6005929899829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朔开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"/>
              </w:rPr>
              <w:t>6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设施、器材配置、设置不符合标准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一项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壹万元整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"/>
              </w:rPr>
              <w:t>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"/>
              </w:rPr>
              <w:t>11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开发区消防救援大队</w:t>
            </w:r>
          </w:p>
        </w:tc>
      </w:tr>
      <w:tr>
        <w:trPr>
          <w:trHeight w:val="636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7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朔州市经济开发区爵士台球俱乐部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2140691MACXD7R43B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朔开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65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电器线路的敷设不符合规定逾期未改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六条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责令停止使用，罚款人民币伍仟元整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开发区消防救援大队</w:t>
            </w:r>
          </w:p>
        </w:tc>
      </w:tr>
      <w:tr>
        <w:trPr>
          <w:trHeight w:val="481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8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朔州市经济开发区嗨爷豆花鱼餐饮店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2140691MACQ3YA80W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朔开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66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电器线路的敷设不符合规定逾期未改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六条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责令停止使用，罚款人民币贰仟贰佰元整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5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开发区消防救援大队</w:t>
            </w:r>
          </w:p>
        </w:tc>
      </w:tr>
      <w:tr>
        <w:trPr>
          <w:trHeight w:val="481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9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朔州经济开发区六味宝地摊饭店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2140691MA7Y15XW1W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朔开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67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电器线路的敷设不符合规定逾期未改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六条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责令停止使用，罚款人民币伍仟元整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开发区消防救援大队</w:t>
            </w:r>
          </w:p>
        </w:tc>
      </w:tr>
      <w:tr>
        <w:trPr>
          <w:trHeight w:val="481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朔州市什祥平物业服务有限责任公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600561334529B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朔开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68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（高层民用建筑）安排不具备相应条件的人员值班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高层民用建筑消防安全管理规定》第四十七条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叁仟元整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0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开发区消防救援大队</w:t>
            </w:r>
          </w:p>
        </w:tc>
      </w:tr>
      <w:tr>
        <w:trPr>
          <w:trHeight w:val="481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1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张某某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40202********6513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朔开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69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（高层民用建筑）安排不具备相应条件的人员值班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高层民用建筑消防安全管理规定》第四十七条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叁仟元整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0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开发区消防救援大队</w:t>
            </w:r>
          </w:p>
        </w:tc>
      </w:tr>
      <w:tr>
        <w:trPr>
          <w:trHeight w:val="481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2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朔州市平鲁区惠智幼儿园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52140603MJ18688XC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平消行罚决字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[2023]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7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设施、器材配置、设置不符合标准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第一项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伍仟元整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1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平鲁区消防救援大队</w:t>
            </w:r>
          </w:p>
        </w:tc>
      </w:tr>
      <w:tr>
        <w:trPr>
          <w:trHeight w:val="481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3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应县鱼掌柜干锅鱼饭店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2140622MAC868R7XU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应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6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电器线路的敷设不符合规定逾期未改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使用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壹仟元整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应县消防救援大队</w:t>
            </w:r>
          </w:p>
        </w:tc>
      </w:tr>
      <w:tr>
        <w:trPr>
          <w:trHeight w:val="481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4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应县西部来客鲜炒鸡饭店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2140622MA7XGWP546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应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7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电器线路的敷设不符合规定逾期未改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使用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壹仟元整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应县消防救援大队</w:t>
            </w:r>
          </w:p>
        </w:tc>
      </w:tr>
      <w:tr>
        <w:trPr>
          <w:trHeight w:val="481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5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应县胜园养殖场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622MA0HJHLW82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应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6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电器线路的敷设不符合规定逾期未改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使用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壹仟元整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应县消防救援大队</w:t>
            </w:r>
          </w:p>
        </w:tc>
      </w:tr>
      <w:tr>
        <w:trPr>
          <w:trHeight w:val="481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6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应县张永红油坊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2140622MA7XLX4D6Y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应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6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电器线路的敷设不符合规定逾期未改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使用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应县消防救援大队</w:t>
            </w:r>
          </w:p>
        </w:tc>
      </w:tr>
      <w:tr>
        <w:trPr>
          <w:trHeight w:val="481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7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仁市龙欣瓷业有限责任公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624775151138H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9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安全标志配置、设置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不符合标准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仁市消防救援大队</w:t>
            </w:r>
          </w:p>
        </w:tc>
      </w:tr>
      <w:tr>
        <w:trPr>
          <w:trHeight w:val="481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8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赵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某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50204******2410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9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使用不合格消防产品逾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期未改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五条第二款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佰元整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仁市消防救援大队</w:t>
            </w:r>
          </w:p>
        </w:tc>
      </w:tr>
      <w:tr>
        <w:trPr>
          <w:trHeight w:val="481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9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仁市华林新天地商厦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2140624MA0H9YT252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9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使用不合格消防产品逾期未改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五条第二款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仁市消防救援大队</w:t>
            </w:r>
          </w:p>
        </w:tc>
      </w:tr>
      <w:tr>
        <w:trPr>
          <w:trHeight w:val="481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0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FF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西怀仁峙峰山吴家窑煤业有限公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00059739569X8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FF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9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配置、设置不符合标准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6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贰万元整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仁市消防救援大队</w:t>
            </w:r>
          </w:p>
        </w:tc>
      </w:tr>
      <w:tr>
        <w:trPr>
          <w:trHeight w:val="481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1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仁市依客莱七里星商务酒店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2140624MA0LFR5N15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9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电器线路的敷设不符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规定逾期未改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使用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叁仟元整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仁市消防救援大队</w:t>
            </w:r>
          </w:p>
        </w:tc>
      </w:tr>
      <w:tr>
        <w:trPr>
          <w:trHeight w:val="481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2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仁市大小皮巷齐家疙瘩汤店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2140624MA0KRCU81G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9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电器线路的敷设不符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规定逾期未改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使用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叁仟元整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仁市消防救援大队</w:t>
            </w:r>
          </w:p>
        </w:tc>
      </w:tr>
      <w:tr>
        <w:trPr>
          <w:trHeight w:val="481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3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西怀仁中能芦子沟煤业有限责任公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000111830744J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10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配置、设置不符合标准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合并罚款人民币壹万元整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仁市消防救援大队</w:t>
            </w:r>
          </w:p>
        </w:tc>
      </w:tr>
      <w:tr>
        <w:trPr>
          <w:trHeight w:val="481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4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大同市焦煤矿有限责任公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00011183231XL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10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安全标志配置、设置不符合标准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合并罚款人民币壹万元整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仁市消防救援大队</w:t>
            </w:r>
          </w:p>
        </w:tc>
      </w:tr>
      <w:tr>
        <w:trPr>
          <w:trHeight w:val="481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5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仁市佳家玛生活超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624MA0K2JAH0J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10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未保持完好有效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壹万元整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仁市消防救援大队</w:t>
            </w:r>
          </w:p>
        </w:tc>
      </w:tr>
      <w:tr>
        <w:trPr>
          <w:trHeight w:val="481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6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州市盛凯华煤炭洗选有限公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 xml:space="preserve">   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91140600MA0GU20W2Q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右消行罚决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29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 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设施、器材配置、设置不符合标准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;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设施、器材未保持完好有效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条第一款第一项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壹万伍仟元整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右玉县消防救援大队</w:t>
            </w:r>
          </w:p>
        </w:tc>
      </w:tr>
      <w:tr>
        <w:trPr>
          <w:trHeight w:val="481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7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西海忠房地产开发有限公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62133058490X4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5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擅自停用消防设施、器材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二项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阴县消防救援大队</w:t>
            </w:r>
          </w:p>
        </w:tc>
      </w:tr>
      <w:tr>
        <w:trPr>
          <w:trHeight w:val="481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8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阴县岱岳镇川味园鲁菜馆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2140621MAC7QCMXX3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6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电器线路的敷设不符合规定逾期未改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使用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贰仟元整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阴县消防救援大队</w:t>
            </w:r>
          </w:p>
        </w:tc>
      </w:tr>
    </w:tbl>
    <w:p>
      <w:pPr>
        <w:pStyle w:val="Normal"/>
        <w:ind w:firstLine="560"/>
        <w:rPr>
          <w:rFonts w:ascii="Times New Roman" w:hAnsi="Times New Roman" w:eastAsia="方正楷体_GBK" w:cs="Times New Roman"/>
          <w:color w:val="FF0000"/>
          <w:sz w:val="28"/>
          <w:szCs w:val="36"/>
          <w:lang w:val="en-US" w:eastAsia="zh-CN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  <w:lang w:val="en-US" w:eastAsia="zh-CN"/>
        </w:rPr>
      </w:r>
    </w:p>
    <w:p>
      <w:pPr>
        <w:pStyle w:val="Normal"/>
        <w:ind w:firstLine="560"/>
        <w:rPr>
          <w:rFonts w:ascii="Times New Roman" w:hAnsi="Times New Roman" w:eastAsia="方正楷体_GBK" w:cs="Times New Roman"/>
          <w:color w:val="FF0000"/>
          <w:sz w:val="28"/>
          <w:szCs w:val="36"/>
          <w:lang w:val="en-US" w:eastAsia="zh-CN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  <w:lang w:val="en-US" w:eastAsia="zh-CN"/>
        </w:rPr>
      </w:r>
    </w:p>
    <w:p>
      <w:pPr>
        <w:pStyle w:val="Normal"/>
        <w:ind w:firstLine="560"/>
        <w:rPr>
          <w:rFonts w:ascii="Times New Roman" w:hAnsi="Times New Roman" w:eastAsia="方正楷体_GBK" w:cs="Times New Roman"/>
          <w:color w:val="FF0000"/>
          <w:sz w:val="28"/>
          <w:szCs w:val="36"/>
          <w:lang w:val="en-US" w:eastAsia="zh-CN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  <w:lang w:val="en-US" w:eastAsia="zh-CN"/>
        </w:rPr>
      </w:r>
    </w:p>
    <w:p>
      <w:pPr>
        <w:pStyle w:val="Normal"/>
        <w:rPr>
          <w:rFonts w:ascii="Times New Roman" w:hAnsi="Times New Roman" w:eastAsia="方正楷体_GBK" w:cs="Times New Roman"/>
          <w:color w:val="FF0000"/>
          <w:sz w:val="28"/>
          <w:szCs w:val="36"/>
          <w:lang w:val="en-US" w:eastAsia="zh-CN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  <w:lang w:val="en-US" w:eastAsia="zh-CN"/>
        </w:rPr>
      </w:r>
    </w:p>
    <w:tbl>
      <w:tblPr>
        <w:tblW w:w="13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646"/>
        <w:gridCol w:w="1671"/>
        <w:gridCol w:w="1595"/>
        <w:gridCol w:w="1954"/>
        <w:gridCol w:w="1449"/>
        <w:gridCol w:w="892"/>
        <w:gridCol w:w="1508"/>
        <w:gridCol w:w="1242"/>
        <w:gridCol w:w="1458"/>
      </w:tblGrid>
      <w:tr>
        <w:trPr>
          <w:trHeight w:val="907" w:hRule="atLeast"/>
        </w:trPr>
        <w:tc>
          <w:tcPr>
            <w:tcW w:w="13998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1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40"/>
                <w:sz w:val="40"/>
                <w:szCs w:val="40"/>
                <w:shd w:fill="auto" w:val="clear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40"/>
                <w:sz w:val="40"/>
                <w:szCs w:val="40"/>
                <w:shd w:fill="auto" w:val="clear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40"/>
                <w:sz w:val="40"/>
                <w:szCs w:val="40"/>
                <w:shd w:fill="auto" w:val="clear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40"/>
                <w:sz w:val="40"/>
                <w:szCs w:val="40"/>
                <w:shd w:fill="auto" w:val="clear"/>
                <w:vertAlign w:val="baseline"/>
                <w:lang w:val="en-US" w:eastAsia="zh-CN"/>
              </w:rPr>
              <w:t>月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40"/>
                <w:sz w:val="40"/>
                <w:szCs w:val="40"/>
                <w:shd w:fill="auto" w:val="clear"/>
                <w:vertAlign w:val="baseline"/>
                <w:lang w:val="en-US" w:eastAsia="zh-CN"/>
              </w:rPr>
              <w:t>行政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40"/>
                <w:sz w:val="40"/>
                <w:szCs w:val="40"/>
                <w:shd w:fill="auto" w:val="clear"/>
                <w:vertAlign w:val="baseline"/>
                <w:lang w:val="en-US" w:eastAsia="zh-CN"/>
              </w:rPr>
              <w:t>许可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40"/>
                <w:sz w:val="40"/>
                <w:szCs w:val="40"/>
                <w:shd w:fill="auto" w:val="clear"/>
                <w:vertAlign w:val="baseline"/>
                <w:lang w:val="en-US" w:eastAsia="zh-CN"/>
              </w:rPr>
              <w:t>公示</w:t>
            </w:r>
          </w:p>
        </w:tc>
      </w:tr>
      <w:tr>
        <w:trPr>
          <w:trHeight w:val="57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行政相对人名称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场所名称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场所地址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文书编号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办理方式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许可（撤销许可）内容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出具日期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执法单位名称</w:t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朔州市朔城区九号汤泉洗浴中心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140602MACLYCR32T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朔州市朔城区九号汤泉洗浴中心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山西省朔州市朔城区南城街道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老城东四坊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4 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商铺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朔城消安许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0010 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非承诺制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准许公众聚集场所投入使用、营业前消防安全许可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朔城区消防救援大队</w:t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朔州市朔城区天沐洗浴中心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2140602MACM33MDX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朔州市朔城区天沐洗浴中心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山西省朔州市朔城区北城街道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马邑北路府西苑小区北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0-1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商铺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朔城消安许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0011 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非承诺制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准许公众聚集场所投入使用、营业前消防安全许可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朔城区消防救援大队</w:t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北京金龙大厦有限公司朔州分公司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1140602MACF92R414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北京金龙大厦有限公司朔州分公司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山西省朔州市朔城区北旺庄街道恢河南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岸张辽路东侧星悦港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A 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区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A 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座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2 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层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朔城消安许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0012 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承诺制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准许公众聚集场所投入使用、营业前消防安全许可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朔城区消防救援大队</w:t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朔州春风十里娱乐有限公司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61240119740724912X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朔州春风十里娱乐有限公司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山西省朔州经济开发区招远路五号商铺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朔开消安许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09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承诺制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准予公众聚集场所投入使用、营业前消防安全许可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5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开发区消防救援大队</w:t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怀仁市欢住酒店管理有限公司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624MACBCIRF11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怀仁市欢住酒店管理有限公司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山西省朔州市怀仁市云中街道仁爱家园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楼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怀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安许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0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非承诺制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准予公众聚集场所投入使用、营业前消防安全许可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怀仁市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救援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大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队</w:t>
            </w:r>
          </w:p>
        </w:tc>
      </w:tr>
    </w:tbl>
    <w:p>
      <w:pPr>
        <w:pStyle w:val="Normal"/>
        <w:ind w:firstLine="560"/>
        <w:rPr>
          <w:rFonts w:ascii="Times New Roman" w:hAnsi="Times New Roman" w:eastAsia="方正楷体_GBK" w:cs="Times New Roman"/>
          <w:color w:val="FF0000"/>
          <w:sz w:val="28"/>
          <w:szCs w:val="36"/>
          <w:lang w:val="en-US" w:eastAsia="zh-CN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  <w:lang w:val="en-US" w:eastAsia="zh-CN"/>
        </w:rPr>
      </w:r>
    </w:p>
    <w:p>
      <w:pPr>
        <w:pStyle w:val="Normal"/>
        <w:ind w:firstLine="560"/>
        <w:rPr>
          <w:rFonts w:ascii="Times New Roman" w:hAnsi="Times New Roman" w:eastAsia="方正楷体_GBK" w:cs="Times New Roman"/>
          <w:color w:val="FF0000"/>
          <w:sz w:val="28"/>
          <w:szCs w:val="36"/>
          <w:lang w:val="en-US" w:eastAsia="zh-CN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1:52:00Z</dcterms:created>
  <dc:creator>WPS_杨青</dc:creator>
  <dc:description/>
  <dc:language>en-US</dc:language>
  <cp:lastModifiedBy>walkings</cp:lastModifiedBy>
  <cp:lastPrinted>2023-12-01T09:06:00Z</cp:lastPrinted>
  <dcterms:modified xsi:type="dcterms:W3CDTF">2024-01-09T02:01:51Z</dcterms:modified>
  <cp:revision>1</cp:revision>
  <dc:subject/>
  <dc:title>朔城区消防救援大队2022年10月行政处罚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66CB2CED8741FF9F121799A277E03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