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05"/>
        <w:gridCol w:w="1623"/>
        <w:gridCol w:w="1690"/>
        <w:gridCol w:w="1743"/>
        <w:gridCol w:w="1763"/>
        <w:gridCol w:w="1565"/>
        <w:gridCol w:w="1192"/>
        <w:gridCol w:w="196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县未来之星五金机电经销部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22MA0H9BNF0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3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，并处罚款人民币壹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县醉逅精酿小酒馆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22MACB7G617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3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，并处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太平洋时景置业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0MA0JR58B6H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（高校）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万利石油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9MA0KEKCF5W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6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未按规定敷设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灵石红杏鑫鼎泰煤业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000751514299W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7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叁万陆仟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凯馨物业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058616241XE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4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；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陆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转型综合改革示范区晋中开发区消防救援大队</w:t>
            </w:r>
          </w:p>
        </w:tc>
      </w:tr>
      <w:tr>
        <w:trPr>
          <w:trHeight w:val="584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宇通碳素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7719818022T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13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擅自停用消防设施、器材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1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快乐购商贸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7MA0JRLPAX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14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2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新浙商商贸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7MA0HHK739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14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1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北海物业服务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7588500224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14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太谷玛钢有限责任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6112943951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配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捌仟伍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区消防救援大队</w:t>
            </w:r>
          </w:p>
        </w:tc>
      </w:tr>
      <w:tr>
        <w:trPr>
          <w:trHeight w:val="9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恒强电力科技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6MA0HJ7E47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配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捌仟伍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区消防救援大队</w:t>
            </w:r>
          </w:p>
        </w:tc>
      </w:tr>
      <w:tr>
        <w:trPr>
          <w:trHeight w:val="18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悦唐房地产开发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0588523514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10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捌仟陆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</w:t>
            </w:r>
          </w:p>
        </w:tc>
      </w:tr>
      <w:tr>
        <w:trPr>
          <w:trHeight w:val="18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悦唐房地产开发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0588523514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9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</w:t>
            </w:r>
          </w:p>
        </w:tc>
      </w:tr>
      <w:tr>
        <w:trPr>
          <w:trHeight w:val="5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田森物业管理股份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077813726X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9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对火灾隐患经消防救援机构通知后不及时采取措施消除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捌仟伍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</w:t>
            </w:r>
          </w:p>
        </w:tc>
      </w:tr>
      <w:tr>
        <w:trPr>
          <w:trHeight w:val="5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泽榆畜牧业开发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075151095X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1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或者消防安全标志的配置、设置不符合国家标准、行业标准，或者未保持完好有效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</w:t>
            </w:r>
          </w:p>
        </w:tc>
      </w:tr>
      <w:tr>
        <w:trPr>
          <w:trHeight w:val="5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鑫元煤业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357336403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6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消防救援支队</w:t>
            </w:r>
          </w:p>
        </w:tc>
      </w:tr>
      <w:tr>
        <w:trPr>
          <w:trHeight w:val="5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屯云储煤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3599897247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6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消防救援支队</w:t>
            </w:r>
          </w:p>
        </w:tc>
      </w:tr>
      <w:tr>
        <w:trPr>
          <w:trHeight w:val="5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瑞凯洗煤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3MA0GRN2H3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6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消防救援支队</w:t>
            </w:r>
          </w:p>
        </w:tc>
      </w:tr>
      <w:tr>
        <w:trPr>
          <w:trHeight w:val="5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东霖园生态开发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355414928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6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叁万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消防救援支队</w:t>
            </w:r>
          </w:p>
        </w:tc>
      </w:tr>
      <w:tr>
        <w:trPr>
          <w:trHeight w:val="5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泓顺成煤炭洗选股份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3792221628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6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消防救援支队</w:t>
            </w:r>
          </w:p>
        </w:tc>
      </w:tr>
      <w:tr>
        <w:trPr>
          <w:trHeight w:val="13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顺欣洗煤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3599881237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6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叁万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消防救援支队</w:t>
            </w:r>
          </w:p>
        </w:tc>
      </w:tr>
      <w:tr>
        <w:trPr>
          <w:trHeight w:val="5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隆鹏煤业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3785825845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6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叁万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消防救援支队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76"/>
        <w:gridCol w:w="1553"/>
        <w:gridCol w:w="1407"/>
        <w:gridCol w:w="1016"/>
        <w:gridCol w:w="1809"/>
        <w:gridCol w:w="1187"/>
        <w:gridCol w:w="1678"/>
        <w:gridCol w:w="986"/>
        <w:gridCol w:w="1689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行政相对人名称统一社会信用代码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市至安酒店管理有限公司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702MAD2A59X8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市至安酒店管理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晋中市榆次区安宁街道万科生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A4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413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室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次区消防救援大队（高校）</w:t>
            </w:r>
          </w:p>
        </w:tc>
      </w:tr>
      <w:tr>
        <w:trPr>
          <w:trHeight w:val="2111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华海致美酒店管理有限公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司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725MA7XAF5H6R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华海致美酒店管理有限公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司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晋中市寿阳县朝阳街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121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寿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寿阳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县消防救援大队</w:t>
            </w:r>
          </w:p>
        </w:tc>
      </w:tr>
      <w:tr>
        <w:trPr>
          <w:trHeight w:val="1697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晋中珈晔舞蹈健身服务有限公司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702MACN8GQ02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晋中珈晔舞蹈健身服务有限公司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省晋中市榆次区安宁街道新建北路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556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晋中万达广场三层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F-C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榆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0025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榆次区消防救援大队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悦汇娱乐有限公司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702MACHJ7PP0D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悦汇娱乐有限公司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省晋中市榆次区锦纶街道北辰广场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5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楼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榆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0026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榆次区消防救援大队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木土三石文化娱乐有限公司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702MA7XH6X09L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木土三石文化娱乐有限公司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省晋中市榆次区新建街道汇通路华熙家居生活广场负一层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榆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0027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榆次区消防救援大队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you</cp:lastModifiedBy>
  <cp:lastPrinted>2022-11-03T14:44:00Z</cp:lastPrinted>
  <dcterms:modified xsi:type="dcterms:W3CDTF">2023-12-29T08:2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CBA79AD540A8808075C7C4CFC672</vt:lpwstr>
  </property>
  <property fmtid="{D5CDD505-2E9C-101B-9397-08002B2CF9AE}" pid="3" name="KSOProductBuildVer">
    <vt:lpwstr>2052-11.1.0.9999</vt:lpwstr>
  </property>
  <property fmtid="{D5CDD505-2E9C-101B-9397-08002B2CF9AE}" pid="4" name="commondata">
    <vt:lpwstr>commondata</vt:lpwstr>
  </property>
</Properties>
</file>