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6"/>
        <w:gridCol w:w="1762"/>
        <w:gridCol w:w="1437"/>
        <w:gridCol w:w="1857"/>
        <w:gridCol w:w="1763"/>
        <w:gridCol w:w="1565"/>
        <w:gridCol w:w="1362"/>
        <w:gridCol w:w="179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千家汤姥爷翘脚牛肉面馆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02MA7YKDDM8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医养康复医院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2MA0MR3Q59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王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31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61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违反规定使用明火作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条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中消云安全科技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2MA0KLDYW3L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技术服务单位未建立消防技术服务档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二十八条第五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贰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咱家菜馆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02MA0K84Y81Q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新味苑饭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02MAD0GW3T1W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金拾消防技术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MA0LF3663C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出具书面结论文件未经技术负责人、项目负责人签名、盖章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二十八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陆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杨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42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1X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减少执业活动项目内容、数量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注册消防工程师管理规定》第五十四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杨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303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4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遮挡消火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瀚铸消防科技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MA0LELG44N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公示收费标准、投诉电话等事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三十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叁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福乐美商贸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3056263854D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鑫天通铸造有限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11788518509G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山西云承欣达消防工程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91140300091005105C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明确项目负责人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二十八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新城二手车交易市场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11MACNFFWR7D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欣荣机械设备安装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11MA0GUE4J4G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辰诚二手车经纪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11087085851U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郊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安全标志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辛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303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4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减少执业活动项目内容、数量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注册消防工程师管理规定》第五十四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消防救援支队西城大队</w:t>
            </w:r>
          </w:p>
        </w:tc>
      </w:tr>
      <w:tr>
        <w:trPr>
          <w:trHeight w:val="41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康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0225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圈占消火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消防救援支队西城大队</w:t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裕丰泰消防工程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094972424N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出具书面结论文件未经技术负责人、项目负责人签名、盖章；未建立或者保管消防技术服务档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二十八条第一款第二项、第五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消防救援支队西城大队</w:t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424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72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减少执业活动项目内容、数量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注册消防工程师管理规定》第五十四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消防救援支队西城大队</w:t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华阳新材料科技集团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11110674188Y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在营业场所公示营业执照、工作程序、收费标准、从业守则、注册消防工程师注册证书、投诉电话等事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二十八条第一款第六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消防救援支队西城大队</w:t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矿区红岭湾融合便民市场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03MA0KUEXT4Q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消防救援支队西城大队</w:t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高新技术产业开发区苏记爱国餐饮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2140391MA7XP3C00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经济技术开发区消防救援大队</w:t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天福物业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1140300590863964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经济技术开发区消防救援大队</w:t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定华悦快捷酒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321MA0L6C4G8G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3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消防救援大队</w:t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华宇物业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21397729819L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3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消防救援大队</w:t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定县华康大药房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21330527032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4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消防救援大队</w:t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平定汇能煤业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000110695587U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4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消防救援大队</w:t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定县九九乐快捷酒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321MA0HFQ1T9H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4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未经消防安全检查擅自投入使用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叁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消防救援大队</w:t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金龙街娲城王婆大虾火锅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92140322MA0HNBR77N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阳泉盂县辰通煤业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597370513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燃气管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21"/>
        <w:gridCol w:w="1742"/>
        <w:gridCol w:w="1357"/>
        <w:gridCol w:w="972"/>
        <w:gridCol w:w="1764"/>
        <w:gridCol w:w="1153"/>
        <w:gridCol w:w="1648"/>
        <w:gridCol w:w="1240"/>
        <w:gridCol w:w="1563"/>
      </w:tblGrid>
      <w:tr>
        <w:trPr>
          <w:trHeight w:val="502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太行新城快捷酒店有限公司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3396801129Y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太行新城快捷酒店有限公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阳泉市矿区桃北西路太行国际新城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区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楼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商铺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安许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大桃</cp:lastModifiedBy>
  <cp:lastPrinted>2022-11-03T14:44:00Z</cp:lastPrinted>
  <dcterms:modified xsi:type="dcterms:W3CDTF">2023-12-08T02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9A64BA5BA4E08A21F04B6545A998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