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17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516"/>
        <w:gridCol w:w="1655"/>
        <w:gridCol w:w="1724"/>
        <w:gridCol w:w="1777"/>
        <w:gridCol w:w="1799"/>
        <w:gridCol w:w="1769"/>
        <w:gridCol w:w="1350"/>
        <w:gridCol w:w="1706"/>
      </w:tblGrid>
      <w:tr>
        <w:trPr>
          <w:trHeight w:val="626" w:hRule="atLeast"/>
        </w:trPr>
        <w:tc>
          <w:tcPr>
            <w:tcW w:w="13817" w:type="dxa"/>
            <w:gridSpan w:val="9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公示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相对人名称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信用代码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行政处罚决定书编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违法行为类型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依据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内容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处罚决定日期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1"/>
                <w:szCs w:val="21"/>
              </w:rPr>
              <w:t>执法单位名称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四达酒类饮料有限责任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2370109672XX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设施、器材配置、设置不符合标准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代县潮悦轩港式茶餐厅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23MAC2CJ9R6H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六条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贰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金鸿福消防工程有限公司忻州分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81MA7YMFT81D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代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0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依法签订消防技术服务合同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三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代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4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北春晖消防科技有限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30104MA0EE5CL8Y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按照国家标准、行业标准开展消防技术服务活动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万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5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李某某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30121******1614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河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消防技术服务机构不按照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国家标准、行业标准开展消防技术服务活动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九条第一款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壹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河曲县消防救援大队</w:t>
            </w:r>
          </w:p>
        </w:tc>
      </w:tr>
      <w:tr>
        <w:trPr>
          <w:trHeight w:val="992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6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富人化工有限责任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1759801276Q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不及时消除火灾隐患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条第一款第七项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963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7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富人化工有限责任公司</w:t>
            </w:r>
          </w:p>
        </w:tc>
        <w:tc>
          <w:tcPr>
            <w:tcW w:w="1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931759801276Q</w:t>
            </w:r>
          </w:p>
        </w:tc>
        <w:tc>
          <w:tcPr>
            <w:tcW w:w="17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保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4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符合规定逾期未改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华人民共和国消防法》第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六十六条</w:t>
            </w:r>
          </w:p>
        </w:tc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员工宿舍停止使用并处罚款人民币壹仟元整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2"/>
                <w:position w:val="0"/>
                <w:sz w:val="13"/>
                <w:sz w:val="13"/>
                <w:szCs w:val="16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保德县消防救援大队</w:t>
            </w:r>
          </w:p>
        </w:tc>
      </w:tr>
      <w:tr>
        <w:trPr>
          <w:trHeight w:val="90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天津中信仁恒机电工程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20112MA05MJ1BXK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五台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依法签订消防技术服务合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三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伍仟伍佰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五台县消防救援大队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山西斌致安消防安全科技有限公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1140100MA0LX52W4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5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未按规定公示消防技术服务信息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社会消防技术服务管理规定》第二十八条第一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罚款人民币捌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府区消防救援大队</w:t>
            </w:r>
          </w:p>
        </w:tc>
      </w:tr>
      <w:tr>
        <w:trPr>
          <w:trHeight w:val="839" w:hRule="atLeast"/>
        </w:trPr>
        <w:tc>
          <w:tcPr>
            <w:tcW w:w="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1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原平土豪金宾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2140981MA0HKC231T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忻原消行罚决字〔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0012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号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电器线路的敷设不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br/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符合规定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《中华人民共和国消防法》第六十六条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责令停止使用并处罚款人民币叁仟元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日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position w:val="0"/>
                <w:sz w:val="13"/>
                <w:sz w:val="13"/>
                <w:szCs w:val="16"/>
                <w:vertAlign w:val="baseline"/>
                <w:lang w:val="en-US" w:eastAsia="zh-CN"/>
              </w:rPr>
              <w:t>原平市消防救援大队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93"/>
        <w:gridCol w:w="2105"/>
        <w:gridCol w:w="1581"/>
        <w:gridCol w:w="1229"/>
        <w:gridCol w:w="1705"/>
        <w:gridCol w:w="1070"/>
        <w:gridCol w:w="1541"/>
        <w:gridCol w:w="1425"/>
        <w:gridCol w:w="1137"/>
      </w:tblGrid>
      <w:tr>
        <w:trPr>
          <w:trHeight w:val="907" w:hRule="atLeast"/>
        </w:trPr>
        <w:tc>
          <w:tcPr>
            <w:tcW w:w="14174" w:type="dxa"/>
            <w:gridSpan w:val="10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/>
            </w:pP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行政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许可</w:t>
            </w:r>
            <w:r>
              <w:rPr>
                <w:rFonts w:ascii="方正仿宋_GBK" w:hAnsi="方正仿宋_GBK" w:cs="方正仿宋_GBK" w:eastAsia="方正仿宋_GBK"/>
                <w:b/>
                <w:bCs/>
                <w:szCs w:val="21"/>
              </w:rPr>
              <w:t>公示</w:t>
            </w:r>
          </w:p>
        </w:tc>
      </w:tr>
      <w:tr>
        <w:trPr>
          <w:trHeight w:val="573" w:hRule="atLeast"/>
        </w:trPr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序号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行政相对人名称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统一社会信用代码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名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场所地址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文书编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办理方式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许可（撤销许可）内容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出具日期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方正仿宋_GBK"/>
                <w:b/>
                <w:b/>
                <w:bCs/>
                <w:sz w:val="15"/>
                <w:szCs w:val="15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15"/>
                <w:szCs w:val="15"/>
              </w:rPr>
              <w:t>执法单位名称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舒悦酒店有限责任公司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02MA7XB5CY8L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舒悦酒店有限责任公司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山西省忻州市忻府区长征街道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利民街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 xml:space="preserve">7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府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10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府区消防救援大队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14" w:leader="none"/>
              </w:tabs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鼎玉商务酒店管理有限公司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（维也纳国际酒店）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02MAC3RPN707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州市鼎玉商务酒店管理有限公司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（维也纳国际酒店）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山西省忻州市忻府区长征街道雁门大道雁门公园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 xml:space="preserve">6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楼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 xml:space="preserve">01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)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府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 xml:space="preserve">0011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府区消防救援大队</w:t>
            </w:r>
          </w:p>
        </w:tc>
      </w:tr>
      <w:tr>
        <w:trPr/>
        <w:tc>
          <w:tcPr>
            <w:tcW w:w="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3</w:t>
            </w:r>
          </w:p>
        </w:tc>
        <w:tc>
          <w:tcPr>
            <w:tcW w:w="1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太原屈臣氏个人用品商店有限公司原平分店</w:t>
            </w:r>
          </w:p>
        </w:tc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1140900MACPJCR18U</w:t>
            </w:r>
          </w:p>
        </w:tc>
        <w:tc>
          <w:tcPr>
            <w:tcW w:w="1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太原屈臣氏个人用品商店有限公司原平分店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山西忻州市原平市前进西街与体育</w:t>
            </w:r>
            <w:r>
              <w:rPr>
                <w:rFonts w:ascii="Times New Roman" w:hAnsi="Times New Roman" w:cs="Times New Roman" w:eastAsia="Times New Roman"/>
                <w:sz w:val="13"/>
                <w:szCs w:val="16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北路西北角中央时代广场一层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忻原消安许字〔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〕第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0001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号</w:t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非承诺制</w:t>
            </w:r>
          </w:p>
        </w:tc>
        <w:tc>
          <w:tcPr>
            <w:tcW w:w="1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准予公众聚集场所投入使用、营业前消防安全许可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年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月</w:t>
            </w: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日</w:t>
            </w:r>
          </w:p>
        </w:tc>
        <w:tc>
          <w:tcPr>
            <w:tcW w:w="1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sz w:val="13"/>
                <w:szCs w:val="16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sz w:val="13"/>
                <w:szCs w:val="16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sz w:val="13"/>
                <w:szCs w:val="16"/>
                <w:lang w:val="en-US" w:eastAsia="zh-CN"/>
              </w:rPr>
              <w:t>原平消防救援大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4"/>
    <w:rPr>
      <w:i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3:45:00Z</dcterms:created>
  <dc:creator>WPS_杨青</dc:creator>
  <dc:description/>
  <dc:language>en-US</dc:language>
  <cp:lastModifiedBy>Administrator</cp:lastModifiedBy>
  <cp:lastPrinted>2022-11-03T14:44:00Z</cp:lastPrinted>
  <dcterms:modified xsi:type="dcterms:W3CDTF">2023-10-08T09:13:16Z</dcterms:modified>
  <cp:revision>3</cp:revision>
  <dc:subject/>
  <dc:title>行政处罚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5021FB104946A2A41164B66521721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