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太谷区一九九八台球俱乐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6MAC8NGC5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堵塞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太谷区迈思健身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6MACAFHAXX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县优倍佳宠物诊所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6MA0K2KKT5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隆兴源铸造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8776711328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、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盛源影视文化娱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7Y653A8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绿能新能源汽车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7Y6AGD9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乔家公寓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H27P60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陆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8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许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019******00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1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美艺玻璃器皿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LBB727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远福物业管理有限公司左权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MA0GW5819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敷设不符合规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北京万科物业服务有限公司晋中分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58851250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规定落实消防控制室值班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北京万科物业服务有限公司晋中分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58851250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设置外墙外保温材料提示性和警示性标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三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嘉乐和物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09497734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碣石观海商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LEBG8X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规定落实消防控制室值班制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1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全家福便民超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7YKRDM6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好客来酒店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7YK88G3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；消防安全标志未保持完好有效；擅自停用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8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二娥养老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702MJY074991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康宜养老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MU72A4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君合启航酒店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H91NQ3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陆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158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中信消防器材设备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568456254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具备从业条件从事消防技术服务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0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具备从业条件从事消防技术服务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崔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2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8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具备从业条件从事消防技术服务活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威龙节能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5725108X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恒泰唯锦餐饮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7YLB785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君宜快捷酒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9MACB49KN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消防救援大队</w:t>
            </w:r>
          </w:p>
        </w:tc>
      </w:tr>
      <w:tr>
        <w:trPr>
          <w:trHeight w:val="9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友安消防技术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7Y44UF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消防救援大队</w:t>
            </w:r>
          </w:p>
        </w:tc>
      </w:tr>
      <w:tr>
        <w:trPr>
          <w:trHeight w:val="10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畅青苑物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063418383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（一）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消防救援大队</w:t>
            </w:r>
          </w:p>
        </w:tc>
      </w:tr>
      <w:tr>
        <w:trPr>
          <w:trHeight w:val="20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畅青苑物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063418383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在高层民用建筑的公共门厅、疏散走道、楼梯间、安全出口停放电动车直行车，拒不改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据《高层民用建筑消防安全管理规定》第四十七条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消防救援大队</w:t>
            </w:r>
          </w:p>
        </w:tc>
      </w:tr>
      <w:tr>
        <w:trPr>
          <w:trHeight w:val="9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畅青苑物业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063418383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消防救援大队</w:t>
            </w:r>
          </w:p>
        </w:tc>
      </w:tr>
      <w:tr>
        <w:trPr>
          <w:trHeight w:val="10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鸡妈妈食品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KY2UP1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21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广安消防设备维修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33043800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指派无资格人员从事社会消防技术服务活动；消防设施维护保养检测机构的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目负责人或者消防设施操作员未到现场实地开展工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七条第一款第二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叁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1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北京新学道晋中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700MJ1752625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百益煤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HFULP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东江水洗洁净煤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058883897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圆方煤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06555821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芜天煤业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HL5UD8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佳卓煤业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083727423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齐嘉译小吃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3MACEX8ER3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之规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消防救援大队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瑞凯洗煤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OGRN2H3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04"/>
        <w:gridCol w:w="1999"/>
        <w:gridCol w:w="1343"/>
        <w:gridCol w:w="1812"/>
        <w:gridCol w:w="1697"/>
        <w:gridCol w:w="883"/>
        <w:gridCol w:w="1759"/>
        <w:gridCol w:w="1206"/>
        <w:gridCol w:w="1321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水木俞酒店管理有限公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7YLWHW2G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水木俞酒店管理有限公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定阳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文澜府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C3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衡海酒店管理有限公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0MAC834LR89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衡海酒店管理有限公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新建街道仁和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万科紫院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寓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部分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部分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部分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>
          <w:trHeight w:val="1790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爱若斯餐饮有限责任公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CFJJB67P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爱若斯餐饮有限责任公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万科大学商业广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A3-30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>
          <w:trHeight w:val="1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万富兴网络科技服务有限公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CNDK4K4N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万富兴网络科技服务有限公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定阳路万科朗润园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A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（高校）</w:t>
            </w:r>
          </w:p>
        </w:tc>
      </w:tr>
      <w:tr>
        <w:trPr>
          <w:trHeight w:val="826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和光酒店管理有限公司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702MA7Y6N4E6W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和光酒店管理有限公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锦纶街道龙湖大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保利心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3-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9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安宁街道有居无束酒店民宿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702MA7XHQ521L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中市榆次区安宁街道有居无束酒店民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晋中市榆次区安宁街道东瑞创意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公寓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07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1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榆次区消防救援大队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嘎呜嘎呜</cp:lastModifiedBy>
  <cp:lastPrinted>2022-11-03T14:44:00Z</cp:lastPrinted>
  <dcterms:modified xsi:type="dcterms:W3CDTF">2023-07-06T02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D06B3AC549699F34E07154635D67_13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