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1"/>
        <w:gridCol w:w="1246"/>
        <w:gridCol w:w="1674"/>
        <w:gridCol w:w="1875"/>
        <w:gridCol w:w="1763"/>
        <w:gridCol w:w="1516"/>
        <w:gridCol w:w="1226"/>
        <w:gridCol w:w="1687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994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新星石油运销有限公司马梁加油站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932L01001067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泰通新能源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932MA0KWRJP9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代县阳明堡永强洗车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2140923MA0KT5RX9R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易燃易爆危险品场所未与居住场所保持安全距离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一条第一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责令停产停业并处罚款人民币贰万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代县消防救援大队</w:t>
            </w:r>
          </w:p>
        </w:tc>
      </w:tr>
      <w:tr>
        <w:trPr>
          <w:trHeight w:val="970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代县富郦城代州宴主题酒店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3MA7XDA6W8H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责令停止使用并处罚款人民币叁万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代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四川胜弘建宇建筑工程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51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7MA6CE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325T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伍仟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保德县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岢岚县瑞铁锅炖菜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2140929MA0JL8N58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遮挡消火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四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壹佰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岢岚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繁峙县邦华兴盛装饰工程有限公司（河曲县移动公司施工现场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4346941801F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玖仟伍佰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河曲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8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神池县众谊商贸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7MA0KFWUEXH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神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伍仟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神池县消防救援大队</w:t>
            </w:r>
          </w:p>
        </w:tc>
      </w:tr>
      <w:tr>
        <w:trPr>
          <w:trHeight w:val="83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华府物业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2MA0JRX511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贰万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五台县消防救援大队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五寨县老朱饭店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       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2140928MACFA0X74J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六条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责令停止使用并处罚款人民币壹仟伍佰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五寨县消防救援大队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晋能控股煤业集团轩岗煤电有限责任公司吉祥花园中西医结合医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PDY61661514098111A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原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配置、设置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不符合标准；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壹万元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原平市消防救援大队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五寨县惠美佳商贸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8MAOLDELY7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伍仟元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五寨县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74"/>
        <w:gridCol w:w="2177"/>
        <w:gridCol w:w="1495"/>
        <w:gridCol w:w="1205"/>
        <w:gridCol w:w="1683"/>
        <w:gridCol w:w="1058"/>
        <w:gridCol w:w="1525"/>
        <w:gridCol w:w="1338"/>
        <w:gridCol w:w="1124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b/>
                <w:b/>
                <w:bCs/>
                <w:sz w:val="13"/>
                <w:szCs w:val="13"/>
              </w:rPr>
            </w:pPr>
            <w:r>
              <w:rPr>
                <w:rFonts w:eastAsia="方正仿宋_GBK" w:cs="宋体"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7:00Z</dcterms:created>
  <dc:creator>WPS_杨青</dc:creator>
  <dc:description/>
  <dc:language>en-US</dc:language>
  <cp:lastModifiedBy>Administrator</cp:lastModifiedBy>
  <cp:lastPrinted>2023-06-02T09:36:00Z</cp:lastPrinted>
  <dcterms:modified xsi:type="dcterms:W3CDTF">2023-06-02T08:15:28Z</dcterms:modified>
  <cp:revision>2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25B96CBF4ABEB6731494D21865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