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5"/>
        <w:gridCol w:w="1506"/>
        <w:gridCol w:w="1580"/>
        <w:gridCol w:w="1984"/>
        <w:gridCol w:w="1764"/>
        <w:gridCol w:w="1502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5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宏星物业服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MA0KLQMM0M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离石区鑫瑞物业管理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2MA0GRERH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64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众鑫物业服务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344430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离石区晋海居龙快捷酒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26966904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云水假日酒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82MA0HKQBTXL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未经消防救援机构许可擅自投入使用、营业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叁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消防救援大队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30320******064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2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贰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消防救援大队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永鑫顺建筑工程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0346890063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口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县山村园自助涮烤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7MA0J2N323R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未经消防救援机构许可，擅自投入使用、营业；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东景苑小区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4MA0JXEX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控制室安排不具备相应条件的人员值班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四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仁爱中西医结合医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4MA0H9GEK8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8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百嘉医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4MA0KMRFH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临泉镇凯茂酒店（七天连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4MA0M98Y12C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聚福源主题酒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6MA0MB8WA4W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禧年华一部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6MACD4W384W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；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国贸宾馆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1798265285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南街浪涛沙足疗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1MA0LGBGY3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兴县福康广济医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1123MA0KE01B8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兴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兴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兴县华康医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1123MA0L2GLG5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兴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安全标志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兴县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救援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医疗集团人民医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14232340740012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城北丈母娘家手擀面烧烤店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2MA0K5HX33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泰合義泰式养生会所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2MA0L7HQ65T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颐鸿楼客栈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2MA0J03W81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电力苑小区（交城县恒瑞物业有限公司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LB7XM5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医疗集团天宁镇卫生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14232340747049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蜗牛网咖网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OMU9WJ4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天泽医院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K2WKK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医疗集团夏家营镇中心卫生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142323739335642F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继盛肥业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34694165X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冯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112220******01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当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贰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冯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324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11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过失引起火灾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二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肆拾捌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小浪海养生会所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81MA0KMM857A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未经消防救援机构许可擅自投入使用、营业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6232919******383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肆佰捌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义星物业管理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15833061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方泽物流有限公司（韵达物流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9MA0MR4N79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叁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职工医院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14233240765054XW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、消防安全标志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十六条第一款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建筑工程集团有限公司（吕梁新区丽水苑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区施工（一标段））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000MA0GTQ3XXN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方山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美特鲜副食百货经营部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5MA0MBYEL0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处罚款人民币贰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  <w:tr>
        <w:trPr>
          <w:trHeight w:val="328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城西中西医结合医院有限公司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5MAOLF2HBIU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3"/>
        <w:gridCol w:w="1488"/>
        <w:gridCol w:w="1404"/>
        <w:gridCol w:w="1365"/>
        <w:gridCol w:w="1939"/>
        <w:gridCol w:w="845"/>
        <w:gridCol w:w="1692"/>
        <w:gridCol w:w="1199"/>
        <w:gridCol w:w="142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县紫荆花酒店有限公司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4MA7XEPEJ9Y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县紫荆花酒店有限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吕梁市临县临泉镇紫金花园小区西楼门面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2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新世纪快捷酒店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81MA0LKCPM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新世纪快捷酒店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吕梁孝义市新义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7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家家利超市有限公司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5MA7Y1RXQ2F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家家利超市有限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青龙大街体育路西侧汇丰大厦商铺一、二层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消防救援大队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枫ฉันคิดถึงเธอ</cp:lastModifiedBy>
  <cp:lastPrinted>2022-11-03T14:44:00Z</cp:lastPrinted>
  <dcterms:modified xsi:type="dcterms:W3CDTF">2023-06-02T03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1C4C1018543E0879FE3C0CB9373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